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RMO DE COMPROMISSO DE GARANTIA DE ACESS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E ALTA COMPLEXIDADE EM ONCOLOGIA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51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Hospital</w:t>
            </w:r>
            <w:r>
              <w:rPr>
                <w:rFonts w:cs="Arial" w:ascii="Arial" w:hAnsi="Arial"/>
              </w:rPr>
              <w:t>: Hospital Governador Celso Ramos</w:t>
            </w:r>
          </w:p>
        </w:tc>
      </w:tr>
      <w:tr>
        <w:trPr>
          <w:trHeight w:val="5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CNPJ</w:t>
            </w:r>
            <w:r>
              <w:rPr>
                <w:rFonts w:cs="Arial" w:ascii="Arial" w:hAnsi="Arial"/>
              </w:rPr>
              <w:t>: 82.951.245/0008-35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CNES</w:t>
            </w:r>
            <w:r>
              <w:rPr>
                <w:rFonts w:cs="Arial" w:ascii="Arial" w:hAnsi="Arial"/>
              </w:rPr>
              <w:t>: 2691841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Município</w:t>
            </w:r>
            <w:r>
              <w:rPr>
                <w:rFonts w:cs="Arial" w:ascii="Arial" w:hAnsi="Arial"/>
              </w:rPr>
              <w:t>: Florianópolis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Especificação</w:t>
            </w:r>
            <w:r>
              <w:rPr>
                <w:rFonts w:cs="Arial" w:ascii="Arial" w:hAnsi="Arial"/>
              </w:rPr>
              <w:t>: UNACON EXCLUSIVA DE HEMATOLOGIA e HOSPITAL GERAL com CIRURGIA ONCOLOGICA (17.10 e 17.14) Porte B (17.18)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igência: </w:t>
            </w:r>
            <w:r>
              <w:rPr>
                <w:rFonts w:cs="Arial" w:ascii="Arial" w:hAnsi="Arial"/>
              </w:rPr>
              <w:t>Outubro de 202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ria de Consolidação nº 02/20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de Habilitação SAE/MS nº 1.399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o de Ação da Rede de Atenção a </w:t>
      </w:r>
      <w:r>
        <w:rPr>
          <w:rFonts w:cs="Arial" w:ascii="Arial" w:hAnsi="Arial"/>
          <w:color w:val="000000"/>
        </w:rPr>
        <w:t xml:space="preserve">Saúde </w:t>
      </w:r>
      <w:r>
        <w:rPr>
          <w:rFonts w:cs="Arial" w:ascii="Arial" w:hAnsi="Arial"/>
        </w:rPr>
        <w:t>das Pessoas com Câncer em Santa Catarina - Deliberação nº 233/CIB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ações nºs. 214/CIB/2018 e 262/CIB/2018 que alteram o Pla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ções nºs 047/CIB/2016, 042/CIB/2018, 215/CIB/2018, que dispõe sobre fluxo de regul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ções nºs. 136/CIB/2018, 097/CIB/2020 e 108/CIB/2020 que tratam dos tetos financeir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taria GM/MS 1001 de 21/07/2023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ÇÕES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ternações Cirúrgicas de Alta Complexidade (04.16 e 04.15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1584"/>
        <w:gridCol w:w="1870"/>
        <w:gridCol w:w="2879"/>
      </w:tblGrid>
      <w:tr>
        <w:trPr>
          <w:trHeight w:val="344" w:hRule="atLeast"/>
        </w:trPr>
        <w:tc>
          <w:tcPr>
            <w:tcW w:w="3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44" w:hRule="atLeast"/>
        </w:trPr>
        <w:tc>
          <w:tcPr>
            <w:tcW w:w="3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44" w:hRule="atLeast"/>
        </w:trPr>
        <w:tc>
          <w:tcPr>
            <w:tcW w:w="3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9.323,89</w:t>
            </w:r>
          </w:p>
        </w:tc>
      </w:tr>
      <w:tr>
        <w:trPr>
          <w:trHeight w:val="344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89.323,8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PROCEDIMENTOS AMBULATORIAIS MÉDIA COMPLEXIDA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Consultas Especializadas (03.01.01.007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1</w:t>
      </w:r>
      <w:r>
        <w:rPr/>
        <w:t xml:space="preserve"> Consulta Oncologia Cirúrgica (Adulto)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361"/>
        <w:gridCol w:w="839"/>
        <w:gridCol w:w="1379"/>
        <w:gridCol w:w="839"/>
        <w:gridCol w:w="1379"/>
        <w:gridCol w:w="839"/>
        <w:gridCol w:w="1363"/>
      </w:tblGrid>
      <w:tr>
        <w:trPr>
          <w:trHeight w:val="322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22" w:hRule="atLeast"/>
        </w:trPr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0,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4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91,93</w:t>
            </w:r>
          </w:p>
        </w:tc>
      </w:tr>
      <w:tr>
        <w:trPr>
          <w:trHeight w:val="322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5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0,98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9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91,9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10,00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2 Consultas em Anestesiolog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2.1</w:t>
      </w:r>
      <w:r>
        <w:rPr/>
        <w:t xml:space="preserve"> Consultas em Anestesiologia (Adulto)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353"/>
        <w:gridCol w:w="834"/>
        <w:gridCol w:w="1371"/>
        <w:gridCol w:w="834"/>
        <w:gridCol w:w="1371"/>
        <w:gridCol w:w="834"/>
        <w:gridCol w:w="1371"/>
      </w:tblGrid>
      <w:tr>
        <w:trPr>
          <w:trHeight w:val="388" w:hRule="atLeast"/>
        </w:trPr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88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1,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1,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63,98</w:t>
            </w:r>
          </w:p>
        </w:tc>
      </w:tr>
      <w:tr>
        <w:trPr>
          <w:trHeight w:val="388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81,9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81,9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6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63,9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O</w:t>
      </w:r>
      <w:r>
        <w:rPr>
          <w:rFonts w:cs="Arial" w:ascii="Arial" w:hAnsi="Arial"/>
          <w:sz w:val="22"/>
          <w:szCs w:val="22"/>
        </w:rPr>
        <w:t>s serviços deverão oferecer a sua oferta na proporção mínima de 50% para 1ª consultas (art. 21 da Deliberação nº 47/CIB/2016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ALORES GERAIS ALOCADOS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758"/>
        <w:gridCol w:w="1595"/>
        <w:gridCol w:w="1981"/>
      </w:tblGrid>
      <w:tr>
        <w:trPr>
          <w:trHeight w:val="162" w:hRule="atLeast"/>
        </w:trPr>
        <w:tc>
          <w:tcPr>
            <w:tcW w:w="61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Grupo/Procedimento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162" w:hRule="atLeast"/>
        </w:trPr>
        <w:tc>
          <w:tcPr>
            <w:tcW w:w="6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3.1 Cirurgia Oncológica Adulto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9.323,89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Hospitalar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89.323,89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Consulta Oncologia Cirúrgic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91,93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.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Consultas em Anestesiolog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3,98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Ambulatorial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655,91</w:t>
            </w:r>
          </w:p>
        </w:tc>
      </w:tr>
      <w:tr>
        <w:trPr>
          <w:trHeight w:val="262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Geral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89.979,8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ESPECIFICAÇÕES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/>
      </w:pPr>
      <w:r>
        <w:rPr>
          <w:rFonts w:eastAsia="Times New Roman" w:cs="Arial" w:ascii="Arial" w:hAnsi="Arial"/>
          <w:color w:val="000000"/>
        </w:rPr>
        <w:t xml:space="preserve">Mediante a necessidade de aprimorar o diagnóstico, cabe aos gestores e prestadores oportunizar fluxos assistenciais para o acesso dos pacientes com fortes suspeitas oncológicas para fins de confirmação diagnóstica, conforme </w:t>
      </w:r>
      <w:r>
        <w:rPr>
          <w:rFonts w:eastAsia="Times New Roman" w:cs="Arial" w:ascii="Arial" w:hAnsi="Arial"/>
        </w:rPr>
        <w:t>Deliberação 294/2018 CIB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Os UNACONS que não possuírem o serviço de radioterapia deverão encaminhar os pacientes que necessitarem de quimioterapia e radioterapia concomitantes, ao UNACON/CACON de referência de radioterapia para realização dos dois procedimentos. 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POPULAÇÃO DE REFERÊNCIA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>
          <w:trHeight w:val="227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GCR - Florianópolis é referência em Cirurgia Oncológica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guas Morna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78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fredo Wagn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84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geli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60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ápoli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36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ônio Carl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11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guaç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458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elinh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80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rianópoli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.977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opab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68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vernador Celso Ram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33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berto Le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83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jor Gerci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30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a Trent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12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hoç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.259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ulo Lope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18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ncho Queimad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68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o Amaro da Imperatriz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05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Bonifáci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62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ão Batist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244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sé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.927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Pedro de Alcânta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09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juca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645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89.947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REFERÊNCIAS EM OUTROS UNACONS/CACONS (verificar no termo do UNACON/CACON de referência)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/>
        <w:t xml:space="preserve">9.1 Radioterapi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9"/>
      </w:tblGrid>
      <w:tr>
        <w:trPr>
          <w:trHeight w:val="3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/>
        <w:t xml:space="preserve">9.2 Hematologia 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53"/>
      </w:tblGrid>
      <w:tr>
        <w:trPr>
          <w:trHeight w:val="39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 e Hospital Universitário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/>
        <w:t>9.3 Oncologia Pediátrica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5"/>
      </w:tblGrid>
      <w:tr>
        <w:trPr>
          <w:trHeight w:val="3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Infantil Joana de Gusmão</w:t>
            </w:r>
          </w:p>
        </w:tc>
      </w:tr>
    </w:tbl>
    <w:p>
      <w:pPr>
        <w:pStyle w:val="Standard"/>
        <w:tabs>
          <w:tab w:val="clear" w:pos="720"/>
          <w:tab w:val="left" w:pos="8940" w:leader="none"/>
        </w:tabs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/>
        <w:t>9.4 Braquiterapia de Alta dose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8"/>
      </w:tblGrid>
      <w:tr>
        <w:trPr>
          <w:trHeight w:val="3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5 Internação para </w:t>
      </w:r>
      <w:r>
        <w:rPr/>
        <w:t xml:space="preserve">Iodoterapia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>
          <w:trHeight w:val="39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ardiologia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/>
        <w:t>9.6 Radiocirurg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82"/>
      </w:tblGrid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/>
        <w:t>9.7 Transplante de Medula Óssea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20"/>
      </w:tblGrid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9.8 Quimioterapia</w:t>
      </w:r>
      <w:r>
        <w:rPr/>
        <w:t xml:space="preserve">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9"/>
      </w:tblGrid>
      <w:tr>
        <w:trPr>
          <w:trHeight w:val="3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CONTRA REFERÊNCI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 contra referência se dá entre os Serviços e para o Gestor Municipal de Saúde, sendo está obrigatória para assegurar a garantia de continuidade do cuidado ao pacient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ATA: 24 de setembro de 2020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hanging="0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635" t="5080" r="635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516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53" t="-67" r="-5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5640" cy="7334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4" t="-58" r="-6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right="0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Nenhum">
    <w:name w:val="Nenhum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35:00Z</dcterms:created>
  <dc:creator>SMS</dc:creator>
  <dc:description/>
  <dc:language>en-US</dc:language>
  <cp:lastModifiedBy/>
  <cp:lastPrinted>2019-08-27T16:31:00Z</cp:lastPrinted>
  <dcterms:modified xsi:type="dcterms:W3CDTF">2023-10-05T22:24:04Z</dcterms:modified>
  <cp:revision>33</cp:revision>
  <dc:subject/>
  <dc:title/>
</cp:coreProperties>
</file>