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855</wp:posOffset>
                  </wp:positionV>
                  <wp:extent cx="590550" cy="648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  <w:t xml:space="preserve">            </w:t>
            </w:r>
            <w:r>
              <w:rPr/>
              <w:t>ESTADO DE SANTA CATARINA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SECRETARIA DE ESTADO DA SAÚDE 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  <w:t xml:space="preserve">            </w:t>
            </w:r>
            <w:r>
              <w:rPr/>
              <w:t>SUPERINTENDENCIA DE VIILANCIA EM SAUDE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  <w:t xml:space="preserve">            </w:t>
            </w:r>
            <w:r>
              <w:rPr/>
              <w:t>DIRETORIA DE VIGILÂNCIA SANITÁ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PLANO DE AÇÃO DE VIGILÂNCIA SANITÁRIA/2008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ixo 1 – Organização e Gestão do Sistema Nacional de Vigilância Sanitária.</w:t>
            </w:r>
          </w:p>
          <w:p>
            <w:pPr>
              <w:pStyle w:val="Normal"/>
              <w:jc w:val="center"/>
              <w:rPr/>
            </w:pPr>
            <w:r>
              <w:rPr/>
              <w:t>Eixo 2 – Ação Regulatória: Vigilância de Produtos, Serviços e de Ambient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Eixo 5 – Construção da Consciência Sanitária: Mobilização, Participação e Controle Social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vembro/2007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590550" cy="648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</w:t>
            </w:r>
            <w:r>
              <w:rPr/>
              <w:t>ESTADO DE SANTA CATARINA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SECRETARIA DE ESTADO DA SAÚDE 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  <w:t xml:space="preserve">           </w:t>
            </w:r>
            <w:r>
              <w:rPr/>
              <w:t>SUPERINTENDENCIA DE VIILANCIA EM SAUDE</w:t>
            </w:r>
          </w:p>
          <w:p>
            <w:pPr>
              <w:pStyle w:val="Normal"/>
              <w:rPr/>
            </w:pPr>
            <w:r>
              <w:rPr/>
              <w:t>DI            RETORIA DE VIGILÂNCIA SANITÁ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RODUÇÃ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O Plano de Ação de Vigilância Sanitária do Estado de Santa Catarina foi realizado para atender as Diretrizes contidas no Pacto pela Vida, que substitui o Termo de Ajuste de Metas (TAM) forma anterior de pactuação de financiamento para as atividades de Vigilância municipais e estadual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Estão contempladas no Plano de Ação: as atividades que os municípios ainda não realizam , as diretrizes propostas no Plano Estadual de Saúde ,assim como a Programação das Ações Prioritárias de Vigilância em Saúde para 2008.</w:t>
            </w:r>
          </w:p>
          <w:p>
            <w:pPr>
              <w:pStyle w:val="Normal"/>
              <w:ind w:firstLine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90550" cy="648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SECRETARIA DE ESTADO DA SAÚDE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SUPERINTENDENCIA DE VIILANCIA EM SAUDE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DIRETORIA DE VIGILÂNCIA SANITÁRIA</w:t>
      </w:r>
    </w:p>
    <w:p>
      <w:pPr>
        <w:pStyle w:val="TextBodyIndent"/>
        <w:spacing w:before="120" w:after="12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120" w:after="120"/>
        <w:ind w:left="0" w:hanging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Plano de Ação Estadual em Vigilância Sanitária/2008</w:t>
      </w:r>
    </w:p>
    <w:p>
      <w:pPr>
        <w:pStyle w:val="TextBodyIndent"/>
        <w:spacing w:before="120" w:after="120"/>
        <w:ind w:left="0" w:firstLine="709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90"/>
        <w:gridCol w:w="1526"/>
        <w:gridCol w:w="2233"/>
        <w:gridCol w:w="1913"/>
        <w:gridCol w:w="1843"/>
        <w:gridCol w:w="1642"/>
        <w:gridCol w:w="159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ixos e Diretrizes do PDVI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-1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Área de Estruturaç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ç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a/Resultado Espe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ponsávei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ceri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ursos Financeiros</w:t>
            </w:r>
          </w:p>
        </w:tc>
      </w:tr>
      <w:tr>
        <w:trPr>
          <w:trHeight w:val="2920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ação e gestão do Sistema Nacional de Vigilância Sanitária no Âmbito do SUS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- Estrutura Legal</w:t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left w:val="single" w:sz="4" w:space="4" w:color="000000"/>
              </w:pBdr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pBdr>
                <w:left w:val="single" w:sz="4" w:space="4" w:color="000000"/>
              </w:pBdr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pBdr>
                <w:left w:val="single" w:sz="4" w:space="4" w:color="000000"/>
              </w:pBdr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 – Atualização da Legislação Sanitária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ar assessoria jurídica e técnica para revisão e atualização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ulgar o Projeto de Lei e discutir com segmentos da sociedad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 Sanitário atualizado e regulamentado até dezembro de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de Estado da Saúde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ntendência de Vigilância em Saúde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de Vigilância Sanitária</w:t>
            </w:r>
          </w:p>
          <w:p>
            <w:pPr>
              <w:pStyle w:val="TextBodyIndent"/>
              <w:numPr>
                <w:ilvl w:val="0"/>
                <w:numId w:val="2"/>
              </w:numPr>
              <w:pBdr>
                <w:right w:val="single" w:sz="4" w:space="4" w:color="000000"/>
              </w:pBd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elho Estadual de Saúde</w:t>
            </w:r>
          </w:p>
          <w:p>
            <w:pPr>
              <w:pStyle w:val="TextBodyIndent"/>
              <w:pBdr>
                <w:right w:val="single" w:sz="4" w:space="4" w:color="000000"/>
              </w:pBdr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dem dos Advogados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ciação dos Conselhos de Classe de Santa Catarina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stério Público Estadual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mbléia Legislati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$ 100.976,89</w:t>
            </w:r>
          </w:p>
        </w:tc>
      </w:tr>
      <w:tr>
        <w:trPr>
          <w:trHeight w:val="433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ação e gestão do Sistema Nacional de Vigilância Sanitária no Âmbito do SU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ulgar o Projeto de Lei e discutir com segmentos da sociedade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– Estruturação da VISA Estadual quanto recursos materiais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1-Adequação dos recursos materiais: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 Central</w:t>
            </w:r>
          </w:p>
          <w:p>
            <w:pPr>
              <w:pStyle w:val="TextBodyIndent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rir com 100% de recursos materiais 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de Vigilância Sanit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de Desenvolvimento Regional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ência de Saúde</w:t>
            </w:r>
          </w:p>
          <w:p>
            <w:pPr>
              <w:pStyle w:val="TextBodyIndent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$ 150.000,00</w:t>
            </w:r>
          </w:p>
        </w:tc>
      </w:tr>
      <w:tr>
        <w:trPr>
          <w:trHeight w:val="22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ncar as prioridades, as 36 VISAS Regionais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ação e gestão do Sistema Nacional de Vigilância Sanitária no Âmbito do SU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 - Gestão de Pesso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 – Capacitação de Recursos Humanos em VISA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envolver os programas de capacitação nas diversas áreas de VISA, para atender a necessidade apontada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aliar a qualidade das ações de VISA pós-capacitação, in loco.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ecutar Programa de Atualização em VISA para gestores municipais de Saúde por SDR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  <w:p>
            <w:pPr>
              <w:pStyle w:val="TextBodyIndent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  <w:p>
            <w:pPr>
              <w:pStyle w:val="TextBodyIndent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  <w:p>
            <w:pPr>
              <w:pStyle w:val="TextBodyIndent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pacing w:before="12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de Estado de Saúde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de Vigilância Sanitár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de Administração do Estado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$ 602.000,00</w:t>
            </w:r>
          </w:p>
        </w:tc>
      </w:tr>
      <w:tr>
        <w:trPr>
          <w:trHeight w:val="19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71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 – Qualificação dos gestores municipais e regionais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71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71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</w:tr>
      <w:tr>
        <w:trPr>
          <w:trHeight w:val="538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ação e gestão do Sistema Nacional de Vigilância Sanitária no Âmbito do SU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-1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–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strutura administrativa e operacion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-Contratação de Serviços especializados em Informação e Comunicação;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strução do Sistema de Informação em Vigilância Sanitária (PHAROS);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trução da rede de informação para o Sistema Nacional de Vigilância Sanitária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itucionalizar o Sistema PHAROS no Estado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crementar o processo de cadastramento dos estabelecimentos de interesse à saúde no nível regional e municipal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ar os RH  locorregionais no Sistema Pharos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acitar os Recursos Humanos na rede de informação dos sistemas (NOTIVISA, SISAGUA/VIGISOLO, VIGIQUIN, SISAN, VIGIAR, etc) 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do Sistema implantado no Estado</w:t>
            </w:r>
          </w:p>
          <w:p>
            <w:pPr>
              <w:pStyle w:val="TextBodyIndent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das Equipes de Vigilância Sanitária treinadas para utilização do Sistema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de Vigilância Sanitária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$ 368.000,00</w:t>
            </w:r>
          </w:p>
        </w:tc>
      </w:tr>
      <w:tr>
        <w:trPr>
          <w:trHeight w:val="1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-Manutenção da Diretoria de Vigilância Sanitár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stear as despesas com diárias, passagens, serviços de terceiros, materiais de consum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ia de Vigilância Sanitária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$ 610.048,00</w:t>
            </w:r>
          </w:p>
        </w:tc>
      </w:tr>
      <w:tr>
        <w:trPr>
          <w:trHeight w:val="213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ação e gestão do Sistema Nacional de Vigilância Sanitária no Âmbito do SU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-Criação e revisão dos procedimentos administrativos com vistas à padronização e uniformização dos documentos existentes e recomendado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car os documentos que necessitam revisão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iar novos procedimentos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% de procedimentos padronizado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retoria de Vigilância Sanitária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ências de Saúde das SDRs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ia jurídica da Secretaria de Estado da Saúde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$ 200.000,00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4-Fortalecimento das estratégias de monitoramento, avaliação e auditoria sobre os 30% dos municípios que pactuaram o Plano de Ação de VISA/2008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toramento remoto(Relatórios)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visão Direta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toramento da aplicação dos recursos financeiros repassad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 dos municípios com Plano de Ação Aprovado-CI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Total = R$ 2.031.024,89</w:t>
      </w:r>
    </w:p>
    <w:p>
      <w:pPr>
        <w:pStyle w:val="TextBodyIndent"/>
        <w:spacing w:before="12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90" w:leader="none"/>
        </w:tabs>
        <w:spacing w:before="120" w:after="120"/>
        <w:ind w:left="0" w:hanging="0"/>
        <w:jc w:val="center"/>
        <w:rPr/>
      </w:pPr>
      <w:r>
        <w:rPr>
          <w:b/>
          <w:sz w:val="28"/>
          <w:szCs w:val="28"/>
          <w:u w:val="single"/>
        </w:rPr>
        <w:t>AÇÕES DO ELENCO NORTEADOR</w:t>
      </w:r>
      <w:r>
        <w:rPr>
          <w:sz w:val="28"/>
          <w:szCs w:val="28"/>
          <w:u w:val="single"/>
        </w:rPr>
        <w:t xml:space="preserve">: </w:t>
      </w:r>
      <w:r>
        <w:rPr/>
        <w:t>Ações estratégicas para a gestão do risco sanitário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80"/>
        <w:gridCol w:w="2246"/>
        <w:gridCol w:w="1677"/>
        <w:gridCol w:w="1445"/>
        <w:gridCol w:w="1443"/>
        <w:gridCol w:w="1069"/>
        <w:gridCol w:w="16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s e Diretrizes do PDV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Interven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/Resultado Espera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ria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cursos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rumento de  e avaliação da Ação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 02: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TÓRIA</w:t>
            </w:r>
          </w:p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s, serviços e ambientes de interesse da saúde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OF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OF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OF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(SDRS)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ICIPAIS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EN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ISA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QS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stado de Educação Serviço municipal de Educação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(SDRS)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ICIPAIS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EN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ISA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QS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ÓRIOS</w:t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ÓRIOS</w:t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MESTRA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ÓRIO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 do risco sanitário de produtos;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 e  monitorar as ações de  Vigilância  de Eventos Adversos e Queixas Técnicas de Medicamentos e Produtos para a Saúde pós comercializados executadas pelo setor de Farmacovigilân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 e monitorar as ações de Vigilância de Eventos Adversos e Queixas Técnicas relacionadas ao Serviço de Hemovigilância  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os Hemocentros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r e monitorar as ações de Vigilância de Eventos Adversos e Queixas relacionadas a Cosméticos e Saneantes pós comercializado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 e monitorar as ações de Vigilância relacionadas às intoxicações por substâncias químicas e dos acidentes por animais peçonhentos executados pelo setor de Toxicovigilân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 os atendimentos realizados pelo C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AÇÕES DO ELENCO NORTEADO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Ações estratégicas para a gestão do risco sanitário.</w:t>
      </w:r>
    </w:p>
    <w:p>
      <w:pPr>
        <w:pStyle w:val="TextBodyIndent"/>
        <w:spacing w:before="120" w:after="12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2"/>
        <w:gridCol w:w="1762"/>
        <w:gridCol w:w="2327"/>
        <w:gridCol w:w="1696"/>
        <w:gridCol w:w="1458"/>
        <w:gridCol w:w="1383"/>
        <w:gridCol w:w="1084"/>
        <w:gridCol w:w="1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s e Diretrizes do PDVI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Intervenç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/Resultado Esperad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ria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curso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rumento de  e avaliação da Ação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 02: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 REGULATÓRIA</w:t>
            </w:r>
          </w:p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s, serviços e ambientes de interesse da saúde.</w:t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alecimento da descentralização;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s processos de capacitação das equipes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as solicitações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PS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(SDRS)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ICIPAI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EN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M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PM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ÓRIOS</w:t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INSPEÇÃO;</w:t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ÓRIOS </w:t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MESTRAIS</w:t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ÓRIOS</w:t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ÓRIOS</w:t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MESTRAIS</w:t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ÓRIOS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inspeção em caráter complementa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as solicitações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r atividades realizadas pela VISA municip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 do risco sanitário de produtos;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 do risco sanitário de produtos.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3815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4.5pt" to="197.95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876300</wp:posOffset>
                      </wp:positionV>
                      <wp:extent cx="2628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69pt" to="196.7pt,6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Inspeção cadastro e monitoramento de indústrias de alim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 em conser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s e hortaliças em conser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oim e produtos processado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3660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5.8pt" to="194.8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ve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3345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7.35pt" to="194.8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Mi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ústrias de grande porte exportadoras-identific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mento de produtos alimentic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00200</wp:posOffset>
                      </wp:positionH>
                      <wp:positionV relativeFrom="paragraph">
                        <wp:posOffset>1219200</wp:posOffset>
                      </wp:positionV>
                      <wp:extent cx="2628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96pt" to="80.95pt,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0% (40)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(130)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(6)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.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amostras/ano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inspeções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amostras/ano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ão de indústrias de medicam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ão de indústrias de cosmét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ão de indústrias de sanean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o cadastr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ão de indústrias de produtos de interesse da saú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ão de farmácias de manipul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ão de distribuidoras de medic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ão de transportadoras de medicamen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ção do serviço de vigilância Pós-mercado-(Eventos adversos e queixas técnic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ção de surtos de D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ar ação labora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para o setor regulado para implantação do B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 risco de serviços de saúd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ão em serviços de diagnóstico e tratamento do Câncer de Colo de útero e Ma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hospitalares(Maternidades e UTI neonatal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Hemoterapia,diálise e nefrolog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ção em estabelecimento de longa Permanência para idoso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ão nos CAP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ção em comunidades terapêuticas, cárceres e presídio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  <w:u w:val="single"/>
        </w:rPr>
        <w:t xml:space="preserve">AÇÕES DO ELENCO NORTEADOR: </w:t>
      </w:r>
      <w:r>
        <w:rPr/>
        <w:t>Ações estratégicas para a gestão do risco sanitário/2008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24"/>
        <w:gridCol w:w="1894"/>
        <w:gridCol w:w="2504"/>
        <w:gridCol w:w="1572"/>
        <w:gridCol w:w="1620"/>
        <w:gridCol w:w="1440"/>
        <w:gridCol w:w="1312"/>
        <w:gridCol w:w="169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s e Diretrizes do PDVI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Intervençã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/Resultado Espe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ri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Financeir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o de monitoramento e avaliação da Ação</w:t>
            </w:r>
          </w:p>
        </w:tc>
      </w:tr>
      <w:tr>
        <w:trPr>
          <w:trHeight w:val="236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 02: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 Regulatória: Vigilância de Produtos, Serviços e Ambiente.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 02: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 Regulatória: Vigilância de Produtos, Serviços e Ambiente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 02: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 Regulatória: Vigilância de Produtos, Serviços e Ambiente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 02: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 Regulatória: Vigilância de Produtos, Serviços e Ambiente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 02: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 Regulatória: Vigilância de Produtos, Serviços e Ambiente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 02: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 Regulatória: Vigilância de Produtos, Serviços e Ambiente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 do risco sanitário decorrente de condições adversas do meio ambiente</w:t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ância da qualidade da água para consumo hum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, avaliação e supervisão junto as VISAs Municipais,  quanto a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itoramento da qualidade da água de abastecimento públic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dastramento das Formas de Abastecimento de água para consumo humano (SAA, SAC e SAI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os municíp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das SDR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EN e Lab. Regionai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Fs/PAC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SU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s Estatísticos (Planilhas de acompanhamento)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s/Atividade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s/ Cadastros</w:t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ção do SISÁ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va Versão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dade 1: Em todas as Gerências de Saúde das SDRs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dade 2: Em municípios acima de 100.000 hab. e os de fronteira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dade 3: Em todo o Estado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das SDR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VAM/M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s SISAGUA</w:t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ção de Recursos Humanos em VIGIÁGU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70% das VISAs municip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VAM/M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, Supervisão e Treinamento em Serviço nas soluções alternativas coletivas e individuais de águas de abastecimento (SAC e SAI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s com indicadores negativos quanto a qualidade da á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 e VISA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os Laboratoriai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lhas de Acompanhamento</w:t>
            </w:r>
          </w:p>
        </w:tc>
      </w:tr>
      <w:tr>
        <w:trPr>
          <w:trHeight w:val="13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vidades Educativas visando promoção da saúde (com produção de folders, cartazes, botons, etc. para desenvolvimento de atividades educativas)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tividade anual em 10% dos municíp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 e VISA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nos Fóruns/ Conselhos de Gestão ambiental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as reuniões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s/ Relatórios</w:t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ção de riscos e agravos à saúde humana e ambiental decorrentes do processo de manejo e destinação final de Resídu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, supervisão e treinamento em serviço quanto aos Planos de Gerenciamento de Resíduos de Serviços de Saúde (PGRSS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com mais de 100.000 h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.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da SDRs</w:t>
            </w:r>
          </w:p>
          <w:p>
            <w:pPr>
              <w:pStyle w:val="TextBodyIndent"/>
              <w:spacing w:before="0" w:after="12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icipais MP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das SD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s</w:t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e verificação “in loco” da coleta, transporte e destinação final dos resíduos de serviços de saúde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com mais de 100.000 h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.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da SDRs</w:t>
            </w:r>
          </w:p>
          <w:p>
            <w:pPr>
              <w:pStyle w:val="TextBodyIndent"/>
              <w:spacing w:before="0" w:after="12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s de Inspeção</w:t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ção e verificação “in loco” dos aterros sanitários, clandestinos, controlados e industriais que recebem resíduos em geral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com mais de 100.000 h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da SDR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icipais MP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das SD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ção de Recursos Humanos em PGRS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30% das VISAs municip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da SDR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I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ção e Controle de Agravos decorrentes das condições inadequadas de Saneament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 avaliação da situação atual 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nçamentos dos efluentes sanitários indevidos nos corpos recept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stemas de Efluentes sanitári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dos municípios da Bacia do rio Itajaí-A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da SDRs da Região da bacia do rio Itajaí-Açu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ção nas ET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os municípios da Bacia do rio Itajaí-A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da SDRs da Região da bacia do rio Itajaí-Açu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icip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s de Inspeção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ar Agentes Mirins como Multiplicadores em Saneamento Básico no Estado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os municípios da Bacia do rio Itajaí-Aç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icipai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Fs/PAC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e estadual de Educação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r Servidores de VISAs Municipais e de forma complementar agentes de saúde (PACS/ PSFs) como agentes fiscalizadores de Saneamento Básic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os municípios da Bacia do rio Itajaí-A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Municipai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Fs/PAC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mento do Cóle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portuá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5101F"/>
                <w:sz w:val="20"/>
                <w:szCs w:val="20"/>
              </w:rPr>
              <w:t xml:space="preserve">Vigilância em Saúde </w:t>
            </w:r>
            <w:r>
              <w:rPr>
                <w:rStyle w:val="InternetLink"/>
                <w:color w:val="000000"/>
                <w:sz w:val="20"/>
                <w:szCs w:val="20"/>
              </w:rPr>
              <w:t>de Populações expostas à</w:t>
            </w:r>
            <w:r>
              <w:rPr>
                <w:color w:val="05101F"/>
                <w:sz w:val="20"/>
                <w:szCs w:val="20"/>
              </w:rPr>
              <w:t xml:space="preserve"> Substâncias Químicas (VIGIQU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101F"/>
                <w:sz w:val="20"/>
                <w:szCs w:val="20"/>
              </w:rPr>
            </w:pPr>
            <w:r>
              <w:rPr>
                <w:color w:val="05101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5101F"/>
                <w:sz w:val="20"/>
                <w:szCs w:val="20"/>
              </w:rPr>
              <w:t>Identificação, caracterização e monitoramento de populações expostas às substâncias quím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acima de 100.000 habit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101F"/>
                <w:sz w:val="20"/>
                <w:szCs w:val="20"/>
              </w:rPr>
            </w:pPr>
            <w:r>
              <w:rPr>
                <w:color w:val="05101F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101F"/>
                <w:sz w:val="20"/>
                <w:szCs w:val="20"/>
              </w:rPr>
            </w:pPr>
            <w:r>
              <w:rPr>
                <w:color w:val="05101F"/>
                <w:sz w:val="20"/>
                <w:szCs w:val="20"/>
              </w:rPr>
              <w:t>Cooperação na implantação do Sistema Estadual de notificação e investigação epidemiológica das intoxicações por agrotóxic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e Municípios Sede das SD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OF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s de Saúde das SD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OF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 de Saúde Públic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VAM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s do SINAN</w:t>
            </w:r>
          </w:p>
        </w:tc>
      </w:tr>
      <w:tr>
        <w:trPr>
          <w:trHeight w:val="173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101F"/>
                <w:sz w:val="20"/>
                <w:szCs w:val="20"/>
              </w:rPr>
            </w:pPr>
            <w:r>
              <w:rPr>
                <w:color w:val="05101F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ação de Recursos Humanos em </w:t>
            </w:r>
            <w:r>
              <w:rPr>
                <w:color w:val="05101F"/>
                <w:sz w:val="20"/>
                <w:szCs w:val="20"/>
              </w:rPr>
              <w:t>VIGIQUI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acima de 100.000 habit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VAM/M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5101F"/>
                <w:sz w:val="20"/>
                <w:szCs w:val="20"/>
              </w:rPr>
              <w:t xml:space="preserve">Vigilância em Saúde </w:t>
            </w:r>
            <w:r>
              <w:rPr>
                <w:rStyle w:val="InternetLink"/>
                <w:color w:val="000000"/>
                <w:sz w:val="20"/>
                <w:szCs w:val="20"/>
              </w:rPr>
              <w:t>de Populações expostas</w:t>
            </w:r>
            <w:r>
              <w:rPr>
                <w:color w:val="05101F"/>
                <w:sz w:val="20"/>
                <w:szCs w:val="20"/>
              </w:rPr>
              <w:t xml:space="preserve"> aos Acidentes com Produtos Perigosos (VIGIAP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lização de transportes de produtos perigosos em rodovias estaduais e federa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a programação estabelecida com os outros órgãos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SA CIVIL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MA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Q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NDA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TRO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, PRE, PR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101F"/>
                <w:sz w:val="20"/>
                <w:szCs w:val="20"/>
              </w:rPr>
            </w:pPr>
            <w:r>
              <w:rPr>
                <w:color w:val="05101F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ção de Recursos Humanos em acidentes com produtos perigos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acima de 100.000 habit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 CGVAM/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VAM/M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5101F"/>
                <w:sz w:val="20"/>
                <w:szCs w:val="20"/>
              </w:rPr>
              <w:t xml:space="preserve">Vigilância em saúde </w:t>
            </w:r>
            <w:r>
              <w:rPr>
                <w:rStyle w:val="InternetLink"/>
                <w:color w:val="000000"/>
                <w:sz w:val="20"/>
                <w:szCs w:val="20"/>
              </w:rPr>
              <w:t>de Populações expostas</w:t>
            </w:r>
            <w:r>
              <w:rPr>
                <w:color w:val="05101F"/>
                <w:sz w:val="20"/>
                <w:szCs w:val="20"/>
              </w:rPr>
              <w:t xml:space="preserve"> a desastres natu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GIDESASTRES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ção dos event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todo o estado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SAS mun.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Reg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eamento das ameaças (de pontos sujeitos a desastres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todo o estado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REGIONAIS E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SA CIVIL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MA,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, PRE, PRF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ões para o controle de doenças advindas por catástrof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todo o estado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S REGIONAIS E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EN, V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ção de Recursos Humanos em VIGIDESASTR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acima de 100.000 habit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 CGVAM/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VAM/M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Vigilância em Saúde de Populações Expostas a Solo Contamin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GISOL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eferenciamento de áreas de populações expostas a solos contaminad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acima de 100.000 habit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ção do VIGISSOL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acima de 100.000 habit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 CGVAM/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ção conjunta com os órgãos ambientais nas centrais de recebimento de embalagens vazias de agrotóxic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as centr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SC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M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ção de Recursos Humanos em VIGISOL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acima de 100.000 habit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 CGVAM/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VAM/M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101F"/>
                <w:sz w:val="20"/>
                <w:szCs w:val="20"/>
              </w:rPr>
            </w:pPr>
            <w:r>
              <w:rPr>
                <w:color w:val="05101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5101F"/>
                <w:sz w:val="20"/>
                <w:szCs w:val="20"/>
              </w:rPr>
              <w:t xml:space="preserve">Vigilância em Saúde </w:t>
            </w:r>
            <w:r>
              <w:rPr>
                <w:rStyle w:val="InternetLink"/>
                <w:color w:val="000000"/>
                <w:sz w:val="20"/>
                <w:szCs w:val="20"/>
              </w:rPr>
              <w:t>de Populações Expostas</w:t>
            </w:r>
            <w:r>
              <w:rPr>
                <w:color w:val="05101F"/>
                <w:sz w:val="20"/>
                <w:szCs w:val="20"/>
              </w:rPr>
              <w:t xml:space="preserve"> à Contaminação do Ar (VIGIAR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áre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acima de 100.000 habit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 CGVAM/MS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r o SIS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acima de 100.000 habit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 CGVAM/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ação de Recursos Humanos em </w:t>
            </w:r>
            <w:r>
              <w:rPr>
                <w:color w:val="05101F"/>
                <w:sz w:val="20"/>
                <w:szCs w:val="20"/>
              </w:rPr>
              <w:t>VIGI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100% dos municípios acima de 100.000 habit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 CGVAM/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VAM/M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eventos científicos relacionados a saúde humana e ambien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evento por profissional/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ÇÕES DO ELENCO NORTEADO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Ações estratégicas para a gestão de risco sanitário/2008.</w:t>
      </w:r>
    </w:p>
    <w:p>
      <w:pPr>
        <w:pStyle w:val="TextBodyIndent"/>
        <w:spacing w:before="120" w:after="120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2"/>
        <w:gridCol w:w="1258"/>
        <w:gridCol w:w="2186"/>
        <w:gridCol w:w="1667"/>
        <w:gridCol w:w="1536"/>
        <w:gridCol w:w="1468"/>
        <w:gridCol w:w="1402"/>
        <w:gridCol w:w="16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s e Diretrizes do PDVI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Intervenç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/Resultado Esper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i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ri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Financeir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o de monitoramento  e avaliação da Ação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XO 02: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 REGULATÓRIA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tos, serviços e ambientes de interesse da saúde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 do risco sanitário de ambientes de trabalho definido no Plano Estadual de Saúde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inspeção em ambientes de trabalh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município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T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ST REGIONAI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, MUNICÍPIOS, MPT, DRT, INS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órios de Inspeçã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antar instrumentos de investigação de óbitos na faixa etária produtiva dos município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município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do Est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órios de Investigaçã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 sistema de informação estadual conforme portaria MS 777/04, estabelecendo a integração com as VISAS sanitárias e epidemiológicas locais e region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município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do est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do SINAN-NE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lizar o Código Sanitário Estadual de forma a contemplar as normas referentes a Saúde do Trabalhador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2008 Código Atualiz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Sanitário Elaborado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a participação das entidades que fazem parte do controle social em todas as suas instância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as solicitações atendidas dos CERE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´s e REGIONA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participantes do controle socia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r cooperação técnica a todos os município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as solicitações dos 293 municípi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´s e REGIONA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municípios de atendido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antar o observatório (rede sentinela) 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Dezembro 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bservatórios implantado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ações que visem a erradicação do trabalho infant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(8) macro regiona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S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T, MPT, Secretaria de Assistência Soci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ações de erradicaçã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continuidade ao programa de Aperfeiçoamento Multiprofissional - PA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Dezembro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S</w:t>
            </w:r>
          </w:p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 de Escola de Saúde Públ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Aperfeiçoando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ar as ações definidas no convênio firmado com o Ministério do Planejamento relacionado a Saúde Ocupacional dos Servidores Públic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Dezembro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ST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T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U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Ministério do Planeja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Servidores Públicos Atendidos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> </w:t>
      </w:r>
      <w:r>
        <w:rPr/>
        <w:t>Recursos Financeiros repassados ao Estado – Portaria GM/MS Nº  1.998, de 21/08/2007, Art. 3º; a partir do piso Estratégico de R$ 0,21 hab/ano no total de R$ 2.031.024,89</w:t>
      </w:r>
    </w:p>
    <w:p>
      <w:pPr>
        <w:pStyle w:val="TextBodyIndent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Florianópolis, 28 de novembro de 2007. </w:t>
        <w:tab/>
        <w:tab/>
        <w:tab/>
        <w:tab/>
        <w:tab/>
        <w:tab/>
      </w:r>
    </w:p>
    <w:p>
      <w:pPr>
        <w:pStyle w:val="TextBodyIndent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TextBodyIndent"/>
        <w:spacing w:before="120" w:after="120"/>
        <w:jc w:val="center"/>
        <w:rPr/>
      </w:pPr>
      <w:r>
        <w:rPr/>
        <w:t>Raquel Ribeiro Bittencourt</w:t>
      </w:r>
    </w:p>
    <w:p>
      <w:pPr>
        <w:pStyle w:val="TextBodyIndent"/>
        <w:spacing w:before="120" w:after="120"/>
        <w:jc w:val="center"/>
        <w:rPr/>
      </w:pPr>
      <w:r>
        <w:rPr/>
        <w:t>Diretora da Vigilância Sanitária – SES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NormalWeb"/>
        <w:rPr/>
      </w:pPr>
      <w:r>
        <w:rPr/>
        <w:t> </w:t>
      </w:r>
      <w:r>
        <w:rPr/>
        <w:t>PLANO APROVADO PELA CIB-RESOLUÇÃO/CIB - Nº                            Data::</w:t>
      </w:r>
    </w:p>
    <w:p>
      <w:pPr>
        <w:pStyle w:val="TextBodyIndent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________________________</w:t>
      </w:r>
    </w:p>
    <w:p>
      <w:pPr>
        <w:pStyle w:val="TextBodyIndent"/>
        <w:spacing w:before="12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Coordenador/CIB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70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4C4C4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11:00Z</dcterms:created>
  <dc:creator>Doriane.Souza</dc:creator>
  <dc:description/>
  <dc:language>en-US</dc:language>
  <cp:lastModifiedBy>Ces</cp:lastModifiedBy>
  <cp:lastPrinted>2007-11-28T14:37:00Z</cp:lastPrinted>
  <dcterms:modified xsi:type="dcterms:W3CDTF">2007-12-03T17:11:00Z</dcterms:modified>
  <cp:revision>2</cp:revision>
  <dc:subject/>
  <dc:title>O plano de ação é composto por uma série de providências / tarefas a serem efetuadas a partir de um planejamento</dc:title>
</cp:coreProperties>
</file>