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8895</wp:posOffset>
            </wp:positionV>
            <wp:extent cx="5715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>ESTADO DE SANTA CATAR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ECRETARIA DE ESTADO DA SÁUD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NSELHO ESTADUAL DE SAÚD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O DE AÇÃO REFERENTE À PORTARIA GM/MS 3.060 DE 28/11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A DELIBERAÇÃO 91/CIB de 25/06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 a instituição do Pacto pela Saúde, nas suas três dimensões Pacto pela Vida, em Defesa do SUS e de Gestão, é posto um novo desafio aos atores do SUS à necessidade do fortalecimento e qualificação do processo de gestão.</w:t>
      </w:r>
    </w:p>
    <w:p>
      <w:pPr>
        <w:pStyle w:val="Normal"/>
        <w:jc w:val="both"/>
        <w:rPr/>
      </w:pPr>
      <w:r>
        <w:rPr/>
        <w:t xml:space="preserve">Considerando neste processo o espaço local, regional e estadual como responsáveis pela condução e cumprimento do Pacto.  </w:t>
      </w:r>
    </w:p>
    <w:p>
      <w:pPr>
        <w:pStyle w:val="Normal"/>
        <w:jc w:val="both"/>
        <w:rPr/>
      </w:pPr>
      <w:r>
        <w:rPr/>
        <w:t>Sendo de suma importância o desenvolvimento de estratégias que possibilitem avançar na defesa do SUS junto à sociedade e a ampliação e consolidação da participaç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sta de ações para a qualificação da gestão no que se refere à regulação, controle, avaliação, auditoria, monitoramento, participação popular e ao fortalecimento do controle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FORTALECIMENTO DO CONTROLE SOCIAL NO SUS (R$ 225.000,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o fortalecimento da participação popular na gestão do SUS é importante disseminar o conhecimento para a qualificação do controle social possibilitando um papel mais efetivo na condução e aprovação das políticas pública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proposta serão contemplados os conselhos municipais e estadu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oiar o processo de formação dos conselheiros para qualificar a participação social e o fortalecimento de seu papel na gestão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 DE EXEC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ção de um seminário e oficina pelo Conselho Estadual de Saúde com a participação de 02 representantes de todos os conselhos municipais de saúde, sendo um deles obrigatoriamente representante d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ção de um curso de capacitação para o Conselho Estadu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ção de no mínimo 02 Web conferências para a disseminação e consolidação de um processo educativo dos conselheiros municipai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ntia da participação de representantes do Conselho Estadual de Saúde em eventos fora do Estado que agreguem conhecimento ao processo de qualificação dos conselh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inário e Oficina com garantia de hospedagem e transporte aos participantes – R$ 18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 de capacitação – R$ 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ção em eventos – R$ 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MOBILIZAÇÃO SOCIAL (R$ 80.000,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importância de divulgar para a população a forma de sua participação no controle da gestão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envolver uma proposta para mobilização social a fim de estimular sua participação na qualificação e defesa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 DE EXEC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envolvimento de um encontro da região Sul do Brasil e o desenvolvimento de uma campanha publicitária, priorizando a divulgação através do rá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envolvimento e operacionalização – R$ 8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OUVIDORIA DE SAÚDE (R$ 202.000,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 estratégico a gestão do SUS a ouvidoria que permite um canal direto com o usuários para que possamos de forma rápida ter um diagnóstico da atenção a saúde de um município, região 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oiar a implantação e implementação de ouvidorias no Estado e Municípios, com o objetivo ao fortalecimento da gestão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 DE EXECUÇÃO  DOS MUNICÍP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acitar os técnicos das secretarias municipais de saúde com uso do software de ouvidoria do Ministério da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er material de divulgação da ouvid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 seminários com o conselho municipal de saúde sobre ouvidoria e seu papel na gestão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 DE EXECUÇÃO DO ES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acitar os técnicos da secretaria de estado de saúde com uso do software de ouvidoria do Ministério da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er material de divulgação da ouvid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 seminários com os gestores municipais da saúde para apoiar a implementação da ouvidoria com os municípios abaixo relacionados com a participação do Conselho Estadual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 visita de supervisão no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tir com o Conselho Estadual de Saúde a ouvidoria como um instrumento de gestão do SUS e uma ferramenta para o control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or para cada município e estado: 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ÇÃO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PROPO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neário Cambori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.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umen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.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s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.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ec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.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ór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.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ciú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.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rianó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6.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bitu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ja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.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aguá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.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inv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7.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.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g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le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 Negrin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Bento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Francisco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ssa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p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7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ão Jos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6.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bar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2.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anx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.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aç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4.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arangu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7.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Miguel do O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3.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rto Uni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2.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oinh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.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1.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ho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2.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ç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4.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866.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colha dos municípios foi com base no seu modelo de gestão e que são referência para uma região por terem serviços de alta complexidade instalado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itério para a distribuição dos recursos foi com base na população do município, considerando para cada  50.000 habitantes R$ 3.000,00 não ultrapassando a R$ 1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proposto para ser distribuído aos municípios nesta fase para consolidação da  ouvidoria é de R$ 177.000,00 e para o Estado R$ 25.000,00, totalizando um valor de R$ 202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36" w:hanging="0"/>
        <w:jc w:val="both"/>
        <w:rPr>
          <w:b/>
          <w:b/>
        </w:rPr>
      </w:pPr>
      <w:r>
        <w:rPr>
          <w:b/>
        </w:rPr>
        <w:t>4) MONITORAMENTO, REGULAÇÂO, CONTROLE, AVALIAÇÃO E AUDITORIA (R$ 223.000,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 estratégico a gestão do SUS o fortalecimento do processo de regulação, controle, avaliação e auditoria para o monitoramento se as ações e serviços de saúde estão atendendo as necessidades da população e se estão em conformidade com o Pacto pel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envolver e apoiar as ações de monitoramento e avaliação da gestão do SUS, com o objetivo de otimizar os recursos disponíveis e atender as demandas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 DE EXECUÇÃO DOS MUNICÍP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acitar os técnicos das secretarias municipais de saúde através de cursos e trein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 ações de controle e avaliação na rede básica, serviços próprios e contratados sob sua g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ar o seu cumprimento das metas estabelecidas no Pacto pel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r ao Conselho Municipal de Saúde o resultado do processo de Regulação, Controle, Avaliação e Audi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 DE EXECUÇÃO DO ES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acitar os técnicos da secretaria de estado e das regionais de saúde através de cursos e trein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nvolver um manual de planejamento, controle, avaliação e audi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r seminários com todos os gestores municipais da saúde nas 36 SDRs do Estado para a sensibilização da importância da efetivação do controle, avaliação e auditoria com a participação dos Conselhos Municipais e Estadu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tir com o Conselho Estadual de Saúde o processo de Regulação, Controle, Avaliação e Auditoria como um instrumento de gestão do SUS e uma ferramenta para o control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ar o cumprimento das metas estabelecidas no Pacto pel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or para cada município e estado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ÇÃO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PROPO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neário Cambori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.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umen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.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s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.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ec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.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ó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.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ciú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.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rianópo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6.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bitu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ja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.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aguá do S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.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in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7.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.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g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le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lom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 do S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 Negrin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.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Bento do S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Francisco do S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ssa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p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7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ão Jos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6.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bar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2.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anx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.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aç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4.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arangu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7.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Miguel do Oe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3.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rto Uni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2.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oinh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.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f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1.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hoç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2.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ç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4.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866.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escolha dos municípios foi com base no seu modelo de gestão e que são referência para uma região por terem serviços de alta complexidade instalado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itério para a distribuição dos recursos foi com base na população do município, considerando para cada  50.000 habitantes R$ 3.000,00 não ultrapassando a R$ 15.000,00, a lógica é que com maior população o município tem uma rede maior de serviços de saúde e conseqüentemente recebe mais referência de outro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proposto para ser distribuído aos municípios nesta fase para consolidação da  ouvidoria é de R$ 183.000,00 e para o Estado R$ 40.000,00, totalizando um valor de R$ 223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 AUDITORIA DOS SERVIÇOS DE ALTA COMPLEXIDADE  CADASTRADOS NO SUS (40.010,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a garantir a qualidade da assistência e o cumprimento dos critérios técnicos estabelecidos pelas Portarias Ministeriais é necessária uma avaliação sistemática dos serviços habilitados em alta complex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poiar, capacitar e fortalecer o sistema estadual de auditor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ÇÕES E ESTRATÉGIAS DE EXECUÇÃO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ruturação do componente estadual e suas atribuições considerando a equipe da SES e das Regionais de Saúde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nvolvimento de treinamento e suporte técnico aos auditores na alta complexidade, com ênfase nas áreas de: terapia renal substitutiva, cardiovascular, ortopedia, saúde auditiva, neurocirurgia, oncologia, transplantes e unidade de terapia intensiva e terapia nutricional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ação de vistoria técnica nos serviços de alta complexidade e apresentação dos resultados no Conselho Estadual de Saúde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or para os treinamentos e vistorias – R$ 40.010,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 DE DESENVOLVIMENTO DESTE PROJETO – julho/08 até julho/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LTADOS ESPER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qualificação dos gestores, técnicos e controle social na gestão do SUS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pliação e fortalecimento da participação social no controle das políticas e ações de saúde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ar mais canais de comunicação entre o cidadão e os gestores do SUS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ação entre o Conselho Estadual de Saúde com os Conselhos Municipais e Gestores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ão das informações provenientes da Ouvidoria e do processo de Auditoria, apoiando o processo decisório dos Gestores e Conselheiros de Saúde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talecimento do processo de ouvidoria, regulação, controle, avaliação e auditoria com a efetiva participação dos Conselhos de Saúde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amento e fortalecimento do Pacto pela Saúde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nvolvimento de uma cultura voltada ao monitoramento e avaliação das ações e serviços de saúde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talecimento do processo de consolidação dos princípios e diretrizes do SUS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orianópolis, 28 de maio de 2008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12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47:00Z</dcterms:created>
  <dc:creator>Saúde</dc:creator>
  <dc:description/>
  <dc:language>en-US</dc:language>
  <cp:lastModifiedBy>Ces</cp:lastModifiedBy>
  <cp:lastPrinted>2008-05-28T09:03:00Z</cp:lastPrinted>
  <dcterms:modified xsi:type="dcterms:W3CDTF">2008-07-10T17:47:00Z</dcterms:modified>
  <cp:revision>2</cp:revision>
  <dc:subject/>
  <dc:title>ESTADO DE SANTA CATARINA</dc:title>
</cp:coreProperties>
</file>