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lang w:val="en-US" w:eastAsia="en-US"/>
        </w:rPr>
        <w:object w:dxaOrig="1584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18pt;width:100.8pt;height:7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436948" r:id="rId2"/>
        </w:object>
        <w:object w:dxaOrig="11941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0pt;width:198pt;height:62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6485168" r:id="rId4"/>
        </w:objec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</w:t>
      </w:r>
      <w:r>
        <w:rPr>
          <w:rFonts w:cs="Arial" w:ascii="Arial" w:hAnsi="Arial"/>
          <w:b/>
          <w:bCs/>
          <w:sz w:val="28"/>
          <w:szCs w:val="28"/>
        </w:rPr>
        <w:t>Curso Nacional de Qualificação dos Gestores do SU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rodução</w: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ara capacitação gerencial, de caráter nacional, objetiva a qualificação dos gestores no âmbito do Sistema Único de Saúde (SUS) tendo como pressuposto o conhecimento e a experiência adquiridos pelos gestores que compõem o SU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os avanços alcançados na implementação de ações e serviços de saúde, permanecem problemas de ordem gerencial e assistencial que repercutem negativamente sobre a qualidade da atenção à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 complexidade dos processos de gestão próprios de um sistema de saúde descentralizado no cenário federativo brasileiro e o processo de reorientação do modelo de atenção no SUS exigem dos gestores constante desenvolvimento não só de conhecimentos, mas também atualização em ferramentas de gestão, a fim de que possam responder às novas exigências conjun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grandes desafios apresentados aos gestores do SUS para que se obtenha um conjunto de ações e serviços de saúde universal e equânime. Desse modo, considera-se que a qualificação da gestão contribuirá para aprimorar a qualidade da atenção à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te do seu papel na formação dos gestores da saúde, o Ministério da Saúde (MS), o Conselho Nacional de Secretários Estaduais de Saúde (CONASS) e o Conselho Nacional de Secretários Municipais de Saúde (CONASEMS) estruturaram o “Programa Nacional de Qualificação de Gestores e Gerentes do SUS”. Esse programa se insere na dimensão de qualificação de quadros de gestores da política nacional de saúde, do Programa Mais Saúde: direito de todos- 2008/2011 e se articula com o Plano Regional de Educação Permanente do Pacto de Gestão do Ministério d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ube à Escola Nacional de Saúde Pública Sergio Arouca (ENSP) coordenar o </w:t>
      </w:r>
      <w:r>
        <w:rPr>
          <w:rFonts w:cs="Arial" w:ascii="Arial" w:hAnsi="Arial"/>
          <w:bCs/>
        </w:rPr>
        <w:t>Curso Nacional de Qualificação dos Gestores do SU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m nível de aperfeiçoamento. A ENSP aceitou o desafio de qualificar os gestores do SUS, tendo como foco a regionalização da atenção à saúde, pelo modelo de educação a distância (EAD), garantindo, assim, a oferta de formação para todas as regiões brasileiras. A ENSP quer qualificá-los por meio da Rede de Escolas de Governo em Saúde, dentro do compromisso programático de fortalecimento da Re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rojeto de curso elaborado pela ENSP fundamenta-se em três idéias-força: o</w:t>
      </w:r>
      <w:r>
        <w:rPr>
          <w:rFonts w:cs="Arial" w:ascii="Arial" w:hAnsi="Arial"/>
          <w:b/>
        </w:rPr>
        <w:t xml:space="preserve"> conceito de aluno-equipe; a política de regionalização da atenção à saúde; e o estímulo às práticas inovadoras de gest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Objetivo Ger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o desenvolvimento de capacidades para a gestão dos diferentes níveis do SUS, na perspectiva de formar equipes gestoras, referenciadas na regionalização da atenção à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as capacidades profissionais pertinentes à gestão, colaborando para o fortalecimento instituciona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constituição e fortalecimento de equipes gestoras de caráter regiona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a partir da prática, a reflexão acerca dos conteúdos essenciais e inerentes à gestã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rFonts w:cs="Arial" w:ascii="Arial" w:hAnsi="Arial"/>
        </w:rPr>
        <w:t>Contribuir com o desenvolvimento de políticas de educação permanente, mediante experiências inovadoras no campo da formação de gestores – como aluno-equipe – referenciadas na regionalização, na modalidade da educação a distância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lientela e o conceito de aluno-equi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urso visa capacitar os gestores do SUS e contribuir para a qualificação das instituições. Cada um desses gestores reúne conhecimentos e práticas em diversos níveis. Se por um lado essa diversidade estimula um processo de formação rico e criativo, por outro impõe um desafio para o êxito do curso, ou seja, a construção de uma proposta que considere a especificidade do nível de gestão de cada aluno-gestor, que abranja as diferentes áreas da gestão e suas respectivas funções e níveis de responsabilidade. A discussão de conteúdos mais gerais – fundamentais na formação crítica do gestor –, que possibilita ampliar sua capacidade de intervenção na realidade, conviverá com expectativas mais imediatas de aprendizagem na utilização de instrumentos de gest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Uma das principais estratégias para o crescimento individual do gestor e da instituição é o aperfeiçoamento não apenas do trabalhador, enquanto um indivíduo, mas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do conjunto da força de trabalho estruturado institucionalmente e organizado em equipes. </w:t>
      </w:r>
      <w:r>
        <w:rPr>
          <w:rFonts w:cs="Arial" w:ascii="Arial" w:hAnsi="Arial"/>
          <w:b/>
        </w:rPr>
        <w:t>Isto significa que o público alvo não é o aluno isolado, mas sim equipes gestoras,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entendidas como um coletivo composto de diferentes sujeitos e suas inserções nos mais diferentes níveis e áreas do SUS, os quais possuem em comum a responsabilidade pela gestão em um dado território. Esse aspecto pretende orientar tanto a definição do perfil esperado do aluno, compreendido no contexto de uma equipe, quanto o desenho pedagógico do curso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idéia é um desafio para operacionalização, uma vez que esses grupos não necessariamente se constituem de equipes formalmente estruturadas, mas têm em comum os problemas e os desafios regionais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foco na regionalização, bem como a idéia de aluno-equipe se retro-alimentam e podem contribuir para mudar a prática de gestão, melhorando a qualidade da atenção à saúd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serem selecionados, os alunos devem estar desempenhando funções gestoras em um mesmo território, em áreas de prática do sistema, tais com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s de Atenção à Saúde – Atenção Oncológica, Hemorredes e Urgência e Emergência, Laboratórios Públicos e outros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ção, Controle, Avaliação e Auditor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ção de Média e Alta Complexidade Ambulatorial e Hospitalar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s de Atenção à Saúd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 Básic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os Municipais e Estaduais de Saúd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s em Saúde (epidemiológica, sanitária, saúde do trabalhador e ambiental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 Programação em Saúd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 social, Jurídica, Engenharia e Arquitetura Hospitalar e Engenharia Clín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highlight w:val="yellow"/>
        </w:rPr>
      </w:pPr>
      <w:r>
        <w:rPr>
          <w:rFonts w:cs="Arial" w:ascii="Arial" w:hAnsi="Arial"/>
          <w:color w:val="0000FF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Oferta de vagas e a regionalização da atenção à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Recuodecorpodetexto2"/>
        <w:rPr>
          <w:i w:val="false"/>
          <w:i w:val="false"/>
          <w:color w:val="000000"/>
        </w:rPr>
      </w:pPr>
      <w:r>
        <w:rPr>
          <w:i w:val="false"/>
          <w:color w:val="000000"/>
        </w:rPr>
        <w:t>Serão ofertadas 7.500 (sete mil e quinhentas) vagas para contemplar as 27 unidades federativas brasileiras, no primeiro momento. Caberá às Comissões Intergestores Bipartite (CIBs), ou a outros fóruns previamente definidos pelos organismos do SUS em cada unidade da Federação, indicar os candidatos (aluno-equipe), procurando garantir um recorte tanto macro quanto micro-regional. O processo seletivo será regido pelas normas acadêmicas da ENSP e poderá ser processado em parceria com a Rede de Escolas de Saúde Pública, ou com outras instâncias formadoras em cada estad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strutura do Curso </w:t>
      </w:r>
    </w:p>
    <w:p>
      <w:pPr>
        <w:pStyle w:val="Normal"/>
        <w:widowControl w:val="false"/>
        <w:autoSpaceDE w:val="false"/>
        <w:spacing w:lineRule="auto" w:line="360" w:before="12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urso será em nível de aperfeiçoamento, com carga horária de 180 horas, estruturado em quatro Unidades de Aprendizagem (UA’s) a distância, na modalidade semipresencial e terá a duração de sete meses. Para obter aproveitamento no processo formativo, o aluno deverá dedicar ao curso, no mínimo, sete horas semanais. </w:t>
      </w:r>
      <w:r>
        <w:rPr>
          <w:rFonts w:cs="Arial" w:ascii="Arial" w:hAnsi="Arial"/>
        </w:rPr>
        <w:t>A certificação do curso será de responsabilidade da Escola Nacional de Saúde Pública Sergio Arouca – ENSP/FIOCRUZ, credenciada para ofertar educação no modelo a distância pela portaria do Ministério da Educação (MEC) nº 1.725, de 2002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 Organização curricular com base em Unidades de Aprendizage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Corpodetexto3"/>
        <w:rPr>
          <w:sz w:val="22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A organização curricular, estruturada em Unidades de Aprendizagem (UA), tomou como ponto de partida a </w:t>
      </w:r>
      <w:r>
        <w:rPr>
          <w:b/>
          <w:bCs w:val="false"/>
          <w:color w:val="000000"/>
        </w:rPr>
        <w:t>atuação gestora</w:t>
      </w:r>
      <w:r>
        <w:rPr>
          <w:color w:val="000000"/>
        </w:rPr>
        <w:t xml:space="preserve">, da qual depreendeu </w:t>
      </w:r>
      <w:r>
        <w:rPr>
          <w:b/>
          <w:bCs w:val="false"/>
          <w:color w:val="000000"/>
        </w:rPr>
        <w:t>funções e ações-chave.</w:t>
      </w:r>
      <w:r>
        <w:rPr>
          <w:color w:val="000000"/>
        </w:rPr>
        <w:t xml:space="preserve"> Na perspectiva da regionalização da atenção em saúde, as demandas teóricas e práticas para o exercício dessas funções requerem capacidades expressas no </w:t>
      </w:r>
      <w:r>
        <w:rPr>
          <w:bCs w:val="false"/>
          <w:color w:val="000000"/>
        </w:rPr>
        <w:t>desempenho dos alunos</w:t>
      </w:r>
      <w:r>
        <w:rPr>
          <w:b/>
          <w:bCs w:val="false"/>
          <w:color w:val="000000"/>
        </w:rPr>
        <w:t xml:space="preserve">, </w:t>
      </w:r>
      <w:r>
        <w:rPr>
          <w:color w:val="000000"/>
        </w:rPr>
        <w:t>técnica e eticamente fundamentados, contextualizados em seus territórios. Desse modo, a intencionalidade de cada UA apóia a conquista do objetivo geral do curso</w:t>
      </w:r>
      <w:r>
        <w:rPr/>
        <w:t>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20"/>
        </w:numPr>
        <w:autoSpaceDE w:val="false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nidade de Aprendizagem 1 – </w:t>
      </w:r>
      <w:r>
        <w:rPr>
          <w:rFonts w:cs="Arial" w:ascii="Arial" w:hAnsi="Arial"/>
          <w:b/>
          <w:bCs/>
          <w:iCs/>
        </w:rPr>
        <w:t>Políticas públicas e promoção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objetivo é proporcionar o desenvolvimento das capacidades mediadoras necessárias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hecer </w:t>
      </w:r>
      <w:r>
        <w:rPr>
          <w:rFonts w:cs="Arial" w:ascii="Arial" w:hAnsi="Arial"/>
          <w:bCs/>
        </w:rPr>
        <w:t xml:space="preserve">o contexto socioeconômico, cultural e ambiental que conformam o campo da gestão em saúde no Brasil e em cada território; atuar na </w:t>
      </w:r>
      <w:r>
        <w:rPr>
          <w:rFonts w:cs="Arial" w:ascii="Arial" w:hAnsi="Arial"/>
        </w:rPr>
        <w:t>construção de políticas sociais de caráter intersetorial, na perspectiva da promoção da saúde por meio de estratégias articuladas com os movimentos sociais; estimular o fortalecimento do controle social em todas as instâncias de gestão dos sistemas e redes integrados de atenção à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Função gestora: </w:t>
      </w:r>
      <w:r>
        <w:rPr>
          <w:rFonts w:cs="Arial" w:ascii="Arial" w:hAnsi="Arial"/>
        </w:rPr>
        <w:t>Desenvolver e implementar políticas de saúde na perspectiva da promoção da saúde, nos diferentes territó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luno-equipe deve ser capaz de (ações-chav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ar ferramentas de governança nas políticas públicas, reconhecendo papéis e responsabilidades do Estado, sociedade e mercado, bem como o marco legal e histórico dos Direitos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tilizar métodos de investigação social como meio para alavancar recursos para o desenvolvimento, construindo diagnósticos participativos e estratégicos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balhar em grupo interdisciplinar, valorizando diferentes possibilidades de participação, favorecendo a descoberta de formas de colaboração a partir de recursos internos, de modo a facilitar a pactuação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ar mecanismos de mobilização de instituições públicas para que se reconheçam como espaços de construção da cidadania, estabelecendo canais de comunicação para publicização de problemas e avanços em relação aos direitos humanos, interagindo com os “conselhos do direito” e favorecendo o controle soci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r os atores-chave (rede sociotécnica), promovendo a articulação de saberes diversos e as relações de poder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belecer comunicação dialógica com usuários, membros da equipe e da comunidad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r parcerias e articulação das instituições de saúde com outros setores e equipamentos socia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2"/>
          <w:numId w:val="20"/>
        </w:numP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de Aprendizagem 2 – Organização e funcionamento do SUS com equidade, integralidade, participação e controle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orcionar o desenvolvimento das capacidades mediadoras necessárias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senhar e organizar redes de ações e serviços de saúde capazes de responder às necessidades sanitárias que se apresentam em diferentes escalas geográficas, utilizando-se de alguns dos instrumentos de gestão do SUS (planos, estratégias de pactuação, mecanismos de regulação de fluxos e sistemas de informação); </w:t>
      </w:r>
      <w:r>
        <w:rPr>
          <w:rFonts w:cs="Arial" w:ascii="Arial" w:hAnsi="Arial"/>
          <w:bCs/>
        </w:rPr>
        <w:t>conhecer os objetivos, os processos e a dinâmica da gestão e do financiamento da saúde que interferem na organização das ações e serviços de saúde; compreender os princípios, regras de funcionamento e estratégias para articulação da gestão de sistemas e serviços de saúde (consórcios intergovernamentais, centrais de regulaçã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Desenvolver políticas de organização de sistemas de saúde adequadas aos princípios e regras do SUS, capazes de responder às necessidades de saúde da população em diferentes escalas geográf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luno-equipe deve ser capaz de (ações-chave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s fatores que interferem na organização das ações e serviços de saúde no territóri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har redes de ações e serviços de saúde, linhas de cuidado e programas, a partir do enfoque da regionalização em saúd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e utilizar os mecanismos e instrumentos de decisão colegiada, gestão intergovernamental e integração de ações e serviços de saúde no âmbito do SUS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acesso integral e eqüitativo da população às ações e serviços de saúde, respeitando-se a diversidade territori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2"/>
          <w:numId w:val="20"/>
        </w:numPr>
        <w:autoSpaceDE w:val="false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nidade de Aprendizagem 3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  <w:iCs/>
        </w:rPr>
        <w:t>Aplicação de sistemas e ferramentas para uma gestão eficaz e eficiente dos serviços e sistemas de saúd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proporcionar o desenvolvimento das capacidades mediadoras necessárias para identificar as ferramentas do planejamento e a programação regional e local que melhor se adequar às características do território e da situação na qual deverão ser aplicadas; distinguir, do ponto de vista do planejamento, os diferentes papéis que o gestor deverá desempenhar em função de sua inserção no sistema ou rede de saúde; reconhecer e avaliar as condições em que desenvolverá sua prática; utilizar dados e informações disponíveis para diagnosticar, planejar, priorizar e avaliar o andamento dos processos operacionais que sejam programados; reconhecer a importância da criação de espaços de diálogo e reflexão com a população, a fim de incorporar suas aspirações às capacidades do sistema operado pelo gestor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Desenvolver atividades que permitam aos gestores o uso eficaz e eficiente dos recursos disponíveis nos serviços e sistemas de saúde, contribuindo positivamente para o aperfeiçoamento da saúde da população sob sua responsabilidade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luno-equipe deve ser capaz de (ações-chav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sticar as condições conjunturais no âmbito territorial de sua responsabilidade e descrever os cenários futuros em que se realizarão os serviços e program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 e programar a alocação de recursos – de curto, médio e longo prazo – necessários para alcançar os objetivos almej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rir a utilização dos recurs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ir para a criação, implantação e/ou operação de redes de serviços de saúd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letir sobre instrumentos, com sua conseqüente proposição, que favoreçam a transparência e o controle por parte dos usuários dos recursos públicos em saúde, na gestão dos sistemas, redes e serviços de saúde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2"/>
          <w:numId w:val="20"/>
        </w:numP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 de Aprendizagem 4 – A Gestão do Cuidado: qualidade, integralidade e human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objetivo é proporcionar o desenvolvimento das capacidades mediadoras necessárias para estruturar serviços com base na linha de cuidados progressivos e na atenção integral, desenhando e implementando ações, sem deixar de considerar a gravidade e a complexidade tecnológica exigidas; facilitar a implementação de arranjos, dispositivos e práticas organizacionais que estimulem a responsabilização e a coordenação das diferentes equipes e concretizem a humanização do cuidado; compreender e aplicar conceitos básicos e padrões da qualidade dos serviços de saúde voltados à melhoria da qualidade do cuid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Função gestora: </w:t>
      </w:r>
      <w:r>
        <w:rPr>
          <w:rFonts w:cs="Arial" w:ascii="Arial" w:hAnsi="Arial"/>
        </w:rPr>
        <w:t>Garantir a oferta de serviços de saúde com qualidade, de forma humanizada e integ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luno-equipe deve ser capaz de (ações-chave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estruturação da rede de serviços e o monitoramento da qualidade com base nas necessidades dos usuários, na lógica da linha progressiva de cuidados e da atenção integr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sistemas e instrumentos de melhoria da qualidade do cuidad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a implementação de arranjos e dispositivos organizacionais, no âmbito da assistência, que facilitem a responsabilização e a coordenação das diferentes equipes de profissionais no cuidado ao pacien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áreas prioritárias e implementar dispositivos e práticas que concretizem a diretriz assistencial da humanização do cuidad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s práticas de cuidado adotadas no trabalho na comunidade, com base no domínio das concepções de promoção da saúde, vigilância em saúde e das práticas de educação popula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Bases político- pedagógic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opção pela educação a distância, no modo semipresenci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viabiliza a inclusão de profissionais na gestão e contribui para o enfrentamento das iniqüidades sociais acentuadas pelas desigualdades regionais. Essa modalidade se propõe a reconhecer o conhecimento como produção coletiva e ativa dos sujeitos envolvidos, considerando a educação como prática social e a aprendizagem como construção do diálogo entre significados produzidos pelos sujeitos na apreensão crítica de suas realidades histórico-sociais. Do ponto de vista da ENSP, não há educação sem cultura, sem contexto histórico-social, do qual o trabalho humano é constitui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ensino a distânc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m saúde busca ancorar o processo pedagógico nos significados e práticas vivenciados pelos alunos nos respectivos processos de trabalho em que atuam. O respeito e o resgate dos saberes prévios dos sujeitos, a estreita relação entre teoria e prática, o desenvolvimento da autonomia, da crítica e da criatividade destes tornam-se, assim, bases fundamentais do projeto político-pedagógico que sustenta a organização curricular do curs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a resolução de problemas do cotidiano, os diversos saberes (disciplinares, campos de conhecimento, práticas sociais, atitudes e valores) interagem e possibilitam ao aluno-equipe o desenvolvimento de novas capacidades sociais e profissionai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 xml:space="preserve">A tradução desses marcos conceituais, em termos metodológicos na educação a distância desenvolvida pela ENSP, fundamenta-se, portanto, em </w:t>
      </w:r>
      <w:r>
        <w:rPr>
          <w:rFonts w:cs="Arial" w:ascii="Arial" w:hAnsi="Arial"/>
          <w:bCs/>
          <w:szCs w:val="24"/>
        </w:rPr>
        <w:t>quatro mediações interdependentes</w:t>
      </w:r>
      <w:r>
        <w:rPr>
          <w:rFonts w:cs="Arial" w:ascii="Arial" w:hAnsi="Arial"/>
          <w:szCs w:val="24"/>
        </w:rPr>
        <w:t>: o material didático, o ambiente virtual de aprendizagem, o sistema de acompanhamento acadêmico-pedagógico e a tutoria/orientação da aprendizagem</w:t>
      </w:r>
      <w:r>
        <w:rPr>
          <w:rFonts w:cs="Arial" w:ascii="Arial" w:hAnsi="Arial"/>
          <w:color w:val="3366FF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.  Material didátic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>material didático</w:t>
      </w:r>
      <w:r>
        <w:rPr>
          <w:rFonts w:cs="Arial" w:ascii="Arial" w:hAnsi="Arial"/>
        </w:rPr>
        <w:t xml:space="preserve"> reflete e apóia a dinâmica do processo ensino-aprendizagem, com base na idéia de “ambiente” de aprendizagem. Articula-se com os recursos virtuais e a mediação da tutoria, contribuindo para a construção do conhecimento, estimulando a competência coletiva do aluno-equip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estratégias didático-pedagógicas presentes nesse material serão desenvolvidas a partir de situações-problema referidas às intencionalidades das Unidades de Aprendizagem, visando ao desenvolvimento de projetos de grupos que intervenham na qualidade da gestão na saúde, no âmbito dos territórios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 xml:space="preserve">Os conteúdos do curso buscarão estimular o desenvolvimento de uma postura critica, contextualizada e produtora de relações que potencializem a resolução dos problemas concretos de forma social e coletiva. Essa orientação redefinirá os papéis do aluno-equipe e do tutor no espaço da mediação dos saberes, no processo de ensino-aprendizagem, qualificando-os como protagonistas da educação perman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ídia impressa, o CD-ROM e a WEB serão as ferramentas utilizadas para veiculação do material didático do curs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  Tutoria e Orientação de Aprendizage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tutores dos cursos da ENSP são profissionais com experiência no campo da saúde e da educação, formados para agir como educadores de trabalhadores de saúde. Atuam como facilitadores da aprendizagem, atentos às interações possíveis com e entre os alunos, estimulando e propiciando relações favoráveis à apropriação e construção crítica do perfil do egres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mo tutor acompanha a trajetória da sua turma do início ao fim do processo, e, dessa forma, constrói uma relação que o torna mais capaz de compreender as singularidades da inserção dos alunos nos seus processos de trabalho e as determinações das suas dificuldades e facilidades na caminhada do curs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rá ao tutor estimular e apoiar o aluno-equipe no desenvolvimento do seu processo de aprendizagem, orientando-o na organização do seu tempo de estudo, incentivando a análise dos temas e conteúdos e contribuindo para a construção de soluções para as atividades propostas. Também será da competência do tutor realizar a avaliação do aluno-equipe, discutindo aspectos relevantes para um melhor desempenho, propondo mudanças, aprofundamentos, novas leituras, ou até mesmo sugerindo que o aluno-equipe refaça e reenvie alguma ativ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a relação entre a equipe de alunos e o tutor é imprescindível e ocorrerá, sobretudo, por meio do Ambiente Virtual de Aprendizagem (AVA) do curso. Também será possível utilizar outros meios de comunicação, como telefone, fax, correios e outras ferramentas de Internet –  e-mail, Skype, MSN, etc. 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1.  Orientação de Aprendizagem e a educação inicial e permanente do tutor</w:t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a formação inicial do tutor, comprometido com a orientação e o apoio aos tutores no seu complexo papel de educador a distância, será estruturado um sistema de orientação de aprendizagem, co-responsável com a gestão pela qualidade educativa do curso ofertado. </w:t>
      </w:r>
    </w:p>
    <w:p>
      <w:pPr>
        <w:pStyle w:val="Recuodecorpodetexto3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 orientador de aprendizagem</w:t>
      </w:r>
      <w:r>
        <w:rPr>
          <w:rFonts w:cs="Arial" w:ascii="Arial" w:hAnsi="Arial"/>
          <w:sz w:val="24"/>
          <w:szCs w:val="24"/>
        </w:rPr>
        <w:t xml:space="preserve"> é quem acompanha a trajetória do tutor, sendo o responsável por sua formação permanente e desenvolvimento satisfatório frente aos objetivos do curso. É um profissional com qualificação no campo da educação e/ou da área específica do curso que domina o projeto e faz as mediações necessárias.</w:t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 estará atento aos limites e as potencialidades do aluno-equipe e promoverá o suporte à reflexão e superação das dificuldades encontradas na prática tutorial quanto aos valores, atitudes, habilidades, bases teórico-práticas e produção de novos sentidos, incentivando-os ao exercício ativo da tutoria. Supervisionará também a qualidade na resposta às necessidades apresentadas pelos alunos, além de fortalecer o elo entre os tutores e a coordenação pedagógica. </w:t>
      </w:r>
    </w:p>
    <w:p>
      <w:pPr>
        <w:pStyle w:val="Heading6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  Ambiente Virtual de Aprendizagem (A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utilização de </w:t>
      </w:r>
      <w:r>
        <w:rPr>
          <w:rFonts w:cs="Arial" w:ascii="Arial" w:hAnsi="Arial"/>
          <w:iCs/>
        </w:rPr>
        <w:t>ambientes virtuais de aprendizagem</w:t>
      </w:r>
      <w:r>
        <w:rPr>
          <w:rFonts w:cs="Arial" w:ascii="Arial" w:hAnsi="Arial"/>
        </w:rPr>
        <w:t xml:space="preserve"> é uma estratégia para ampliação da interatividade entre os sujeitos e do acesso a materiais complementares, assim como de inclusão digital. A experiência tem mostrado que esta oferta àqueles que ainda não dispõem desse tipo de tecnologia favorece a inclusão e o aperfeiçoamento tecnológ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O AVA utilizado pela ENSP, a partir do software Virtual Institute of Advanced Studies Knowledge (VIASK), é uma ferramenta para o processo educativo e possibilitará o contato permanente entre os alunos, tutores, coordenadores, orientadores e a equipe do acompanhamento acadêmico-pedagógico</w:t>
      </w:r>
      <w:r>
        <w:rPr>
          <w:rFonts w:cs="Arial" w:ascii="Arial" w:hAnsi="Arial"/>
          <w:color w:val="3366FF"/>
        </w:rPr>
        <w:t>.</w:t>
      </w:r>
      <w:r>
        <w:rPr>
          <w:rFonts w:cs="Arial" w:ascii="Arial" w:hAnsi="Arial"/>
          <w:color w:val="FF00FF"/>
          <w:u w:val="single"/>
        </w:rPr>
        <w:t xml:space="preserve"> 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. Acompanhamento acadêmico-pedagóg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acompanhamento acadêmico-pedagógico é o mecanismo integrador entre as funções acadêmico-administrativas, pedagógicas e gerenciais do curso, contribuindo para a permanência do aluno no processo. </w:t>
      </w:r>
      <w:r>
        <w:rPr>
          <w:rFonts w:cs="Arial" w:ascii="Arial" w:hAnsi="Arial"/>
          <w:bCs/>
        </w:rPr>
        <w:t>A equipe responsável pelo acompanhamento acadêmico-pedagógico também coopera com o monitoramento do desempenho do curso nas diferentes regiões do país, propondo estratégias e procedimentos que possibilitem intervir no desempenho, por meio de relatórios de tendências e outros, do sistema de gestão acadêmica – SIMIOS e o Ambiente Virtual de Aprendizagem – VIAS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- Estratégias pedagógicas para o desenvolvimento do 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Destacam-se como estratégias principais: o momento presencial; o relato de práticas; o enfrentamento das situações-problema; e a avaliação com base nos eixos qualidade social, auto-organização e competência coletiva, como as opções metodológicas coerentes com as idéias-força assumidas por esse projeto de formação de gestores para o SUS.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Proposto como um curso a distância, no modo semipresencial, deverá ser iniciado com u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omento presencial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realizado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em cada Estado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agregando alunos-equipe, tutores, orientadores de aprendizagem e coordenadores para possibilitar maior aproximação à proposta, ao Ambiente Virtual de Aprendizagem (AVA) e estimular o estabelecimento de relações e vínculos entre os sujeitos envolvidos. A duração desse momento está estimada em três dias integrais.</w:t>
      </w:r>
    </w:p>
    <w:p>
      <w:pPr>
        <w:pStyle w:val="Heading5"/>
        <w:spacing w:lineRule="auto" w:line="36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 implantação do curso, a partir do momento presencial, será desenvolvida ao longo do mês de novembro de 2008, após pactuação com o Grupo de Trabalho (GT) – coordenador do Programa Nacional de Capacitação Gerencial – sobre os critérios/prioridades regionais e a Rede de Escolas de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esse momento, será elaborado pelos alunos-equipe o </w:t>
      </w:r>
      <w:r>
        <w:rPr>
          <w:rFonts w:cs="Arial" w:ascii="Arial" w:hAnsi="Arial"/>
          <w:bCs/>
        </w:rPr>
        <w:t>relato de práticas</w:t>
      </w:r>
      <w:r>
        <w:rPr>
          <w:rFonts w:cs="Arial" w:ascii="Arial" w:hAnsi="Arial"/>
        </w:rPr>
        <w:t xml:space="preserve"> – uma narrativa que traz o local, o território onde ocorre a vivência como gestor, com seu contexto e especificidades, possibilitando a reflexão coletiva e generaliz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ssa atividade, orientada pelos tutores, negociada e trabalhada pelos alunos-equipe, atuará como “recurso integrador” das múltiplas experiências ali representadas. A exploração do seu potencial gerador de iniciativas transformadoras, sustentadas pelas reflexões promovidas pelas Unidades de Aprendizagem na perspectiva da regionalização, será desenvolvida </w:t>
      </w:r>
      <w:r>
        <w:rPr>
          <w:rFonts w:cs="Arial" w:ascii="Arial" w:hAnsi="Arial"/>
          <w:bCs/>
        </w:rPr>
        <w:t>ao longo do curso</w:t>
      </w:r>
      <w:r>
        <w:rPr>
          <w:rFonts w:cs="Arial" w:ascii="Arial" w:hAnsi="Arial"/>
        </w:rPr>
        <w:t xml:space="preserve">, caracterizando-se como uma das </w:t>
      </w:r>
      <w:r>
        <w:rPr>
          <w:rFonts w:cs="Arial" w:ascii="Arial" w:hAnsi="Arial"/>
          <w:bCs/>
        </w:rPr>
        <w:t>atividades de avaliação do processo ensino-aprendiza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curso será baseado em </w:t>
      </w:r>
      <w:r>
        <w:rPr>
          <w:rFonts w:cs="Arial" w:ascii="Arial" w:hAnsi="Arial"/>
          <w:bCs/>
        </w:rPr>
        <w:t>casos-problema,</w:t>
      </w:r>
      <w:r>
        <w:rPr>
          <w:rFonts w:cs="Arial" w:ascii="Arial" w:hAnsi="Arial"/>
        </w:rPr>
        <w:t xml:space="preserve"> com soluções estruturadas e não estruturadas e/ou questões para reflexão e consulta aos </w:t>
      </w:r>
      <w:r>
        <w:rPr>
          <w:rFonts w:cs="Arial" w:ascii="Arial" w:hAnsi="Arial"/>
          <w:bCs/>
        </w:rPr>
        <w:t xml:space="preserve">textos de referência do curso, </w:t>
      </w:r>
      <w:r>
        <w:rPr>
          <w:rFonts w:cs="Arial" w:ascii="Arial" w:hAnsi="Arial"/>
        </w:rPr>
        <w:t xml:space="preserve">relacionados ao(s) caso(s) em cada Unidade de Aprendizagem. Esses textos têm a função de prover suporte teórico à resolução dos problemas apresentados, estimulando a construção do conhecimento significativo para as funções gestoras essenciais à gestão do SU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momento presencial também se tornará um espaço privilegiado para as pactuações relativas aos momentos realiz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AD</w:t>
      </w:r>
      <w:r>
        <w:rPr>
          <w:rFonts w:cs="Arial" w:ascii="Arial" w:hAnsi="Arial"/>
        </w:rPr>
        <w:t xml:space="preserve">, nos quais as unidades de aprendizagem serão desenvolvidas por meio do Ambiente Virtual de Aprendizag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</w:rPr>
        <w:t>7.1.</w:t>
      </w:r>
      <w:r>
        <w:rPr/>
        <w:tab/>
      </w:r>
      <w:r>
        <w:rPr>
          <w:rFonts w:cs="Arial" w:ascii="Arial" w:hAnsi="Arial"/>
          <w:b/>
        </w:rPr>
        <w:t>Diretrizes para o sistema de avaliação do processo ensino-aprendizag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resolução dos casos apresentados ao longo de cada Unidade de Aprendizagem e o processamento do relato de prática serão as </w:t>
      </w:r>
      <w:r>
        <w:rPr>
          <w:rFonts w:cs="Arial" w:ascii="Arial" w:hAnsi="Arial"/>
          <w:bCs/>
        </w:rPr>
        <w:t>atividades avaliativas obrigatóri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Os desempenhos,</w:t>
      </w:r>
      <w:r>
        <w:rPr>
          <w:rFonts w:cs="Arial" w:ascii="Arial" w:hAnsi="Arial"/>
        </w:rPr>
        <w:t xml:space="preserve"> que caracterizarão a aquisição dos conhecimentos, capacidades, atitudes e iniciativas compatíveis com a intencionalidade de cada Unidade de Aprendizagem serão propostos pelos autores no material didático, sendo objeto de orientação utilizado pelos tutores e desenvolvido pelos alunos-equipe dentro do cronograma estimado para cada UA ao longo dos 07 meses de duração do curs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idéias-força – o aluno-equipe, a política de regionalização da atenção à saúde e o estímulo às práticas de gestão inovadoras – servirão como “ponto de apoio” ao processo desde a elaboração dos casos-problema até a caracterização dos desempenhos que comporão </w:t>
      </w:r>
      <w:r>
        <w:rPr>
          <w:rFonts w:cs="Arial" w:ascii="Arial" w:hAnsi="Arial"/>
          <w:bCs/>
        </w:rPr>
        <w:t xml:space="preserve">o perfil do egresso. </w:t>
      </w:r>
    </w:p>
    <w:p>
      <w:pPr>
        <w:pStyle w:val="Corpodetexto2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á a intenção de que os gestores do SUS associem uma visão crítica e ampla do campo da gestão em saúde no Brasil às suas práticas gestoras. Dessa forma, pretende-se que esses alunos ampliem e sustentem capacidades gestoras na área de atuação específica, de forma interdisciplinar e compartilhada com os movimentos sociais pelo atendimento integral e de qualidade ao usuário do SUS, e direcionem seus esforços para a transformação da realidade com competência técnica, autonomia intelectual e ética.</w:t>
      </w:r>
    </w:p>
    <w:p>
      <w:pPr>
        <w:pStyle w:val="Corpodetexto2"/>
        <w:ind w:firstLine="708"/>
        <w:rPr/>
      </w:pPr>
      <w:r>
        <w:rPr>
          <w:rFonts w:cs="Arial" w:ascii="Arial" w:hAnsi="Arial"/>
        </w:rPr>
        <w:t xml:space="preserve">Foram identificados </w:t>
      </w:r>
      <w:r>
        <w:rPr>
          <w:rFonts w:cs="Arial" w:ascii="Arial" w:hAnsi="Arial"/>
          <w:iCs/>
        </w:rPr>
        <w:t xml:space="preserve">três eixos de avaliação em relação às práticas desenvolvidas pelos atores (tutores, orientadores, alunos, coordenação) do curso: </w:t>
      </w:r>
      <w:r>
        <w:rPr>
          <w:rFonts w:cs="Arial" w:ascii="Arial" w:hAnsi="Arial"/>
          <w:bCs/>
          <w:iCs/>
        </w:rPr>
        <w:t xml:space="preserve">qualidade social </w:t>
      </w:r>
      <w:r>
        <w:rPr>
          <w:rFonts w:cs="Arial" w:ascii="Arial" w:hAnsi="Arial"/>
          <w:iCs/>
        </w:rPr>
        <w:t xml:space="preserve">da ação desenvolvida, </w:t>
      </w:r>
      <w:r>
        <w:rPr>
          <w:rFonts w:cs="Arial" w:ascii="Arial" w:hAnsi="Arial"/>
          <w:bCs/>
          <w:iCs/>
        </w:rPr>
        <w:t>auto-organização</w:t>
      </w:r>
      <w:r>
        <w:rPr>
          <w:rFonts w:cs="Arial" w:ascii="Arial" w:hAnsi="Arial"/>
          <w:iCs/>
        </w:rPr>
        <w:t xml:space="preserve"> e construção de </w:t>
      </w:r>
      <w:r>
        <w:rPr>
          <w:rFonts w:cs="Arial" w:ascii="Arial" w:hAnsi="Arial"/>
          <w:bCs/>
          <w:iCs/>
        </w:rPr>
        <w:t>competências coletivas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 xml:space="preserve">A qualidade social da ação desenvolvida está relacionada à capacidade de problematizar a realidade social, observando as relações entre as partes e o todo e as contradições presentes, assumindo uma postura crítica e colocando-se à disposição para lutar pela transformação dessa realidade. </w:t>
      </w:r>
      <w:r>
        <w:rPr>
          <w:rFonts w:cs="Arial" w:ascii="Arial" w:hAnsi="Arial"/>
        </w:rPr>
        <w:t>A qualidade social – conceito originário do Plano Nacional de Educação, proposta da sociedade brasileira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– implica “prover educação com padrões de excelência e adequação aos interesses da maioria da população, tendo como valores fundamentais a solidariedade, a justiça, a honestidade, o conhecimento, a autonomia, a liberdade e a ampliação da cidadania.” (CONED, 2004, p.61).</w:t>
      </w:r>
    </w:p>
    <w:p>
      <w:pPr>
        <w:pStyle w:val="TextBodyIndent"/>
        <w:spacing w:lineRule="auto" w:line="360"/>
        <w:ind w:firstLine="708"/>
        <w:rPr/>
      </w:pPr>
      <w:r>
        <w:rPr>
          <w:rFonts w:cs="Arial"/>
          <w:sz w:val="24"/>
          <w:szCs w:val="24"/>
        </w:rPr>
        <w:t>Considera-se todo o conjunto de profissionais trabalhadores como sujeitos de direito a uma formação de qualidade, por meio da qual se tornem aptos à problematização das práticas em saúde, à tomada de decisões, buscando as ações coletivas possíveis e necessárias ao encaminhamento dos problemas de cada um, da comunidade e da sociedade onde vivem e trabalham como profissionais de saúde que atuam na gestão (</w:t>
      </w:r>
      <w:r>
        <w:rPr>
          <w:rFonts w:cs="Arial"/>
          <w:caps/>
          <w:sz w:val="24"/>
          <w:szCs w:val="24"/>
        </w:rPr>
        <w:t>Bomfim; AVELAR; Kappel</w:t>
      </w:r>
      <w:r>
        <w:rPr>
          <w:rFonts w:cs="Arial"/>
          <w:sz w:val="24"/>
          <w:szCs w:val="24"/>
        </w:rPr>
        <w:t xml:space="preserve">, 2005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uto-organização refere-se às capacidades de reconhecer-se como sujeito social e atuar, segundo o interesse comum, de modo coerente com o entendimento de mudança, como processo que exige alianças entre atores sociais. Refere-se também à capacidade de refletir sobre sua práxis, assumindo compromisso com a autoformação e avaliação, compartilhando seus saberes com o coletivo, favorecendo a construção de redes solidárias e identificando, estrategicamente, limites e possibilidades para a proposição de ações de transform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construção de competências coletivas requer conhecer a importância de atuar de forma interdisciplinar, de modo a superar o agir individualista e recompor a ação estratégica e coletiva socialmente pertinente, fundamental na ação dos alunos-equipe; praticar a escuta sensível ao diálogo; reconhecer a existência de conflitos, estimulando a produção de consensos negociados e construtivos dos fins sociais do SUS; ampliar os espaços de educação recíproca entre trabalhadores, gestores, educadores e usuários, negociando com os demais sujeitos envolvidos as bases políticas e gerenciais das propostas de intervenção na realidade. </w:t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iCs/>
        </w:rPr>
        <w:t>7.2</w:t>
      </w:r>
      <w:r>
        <w:rPr>
          <w:rFonts w:cs="Arial" w:ascii="Arial" w:hAnsi="Arial"/>
          <w:bCs/>
          <w:iCs/>
        </w:rPr>
        <w:t>.</w:t>
        <w:tab/>
        <w:t xml:space="preserve"> </w:t>
      </w:r>
      <w:r>
        <w:rPr>
          <w:rFonts w:cs="Arial" w:ascii="Arial" w:hAnsi="Arial"/>
          <w:b/>
          <w:bCs/>
          <w:iCs/>
        </w:rPr>
        <w:t>Coordenação e acompanhamento do processo de implementação do curs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color w:val="FF0000"/>
        </w:rPr>
        <w:t xml:space="preserve">O processo de implementação do curso </w:t>
      </w:r>
      <w:r>
        <w:rPr>
          <w:rFonts w:cs="Arial" w:ascii="Arial" w:hAnsi="Arial"/>
          <w:b/>
          <w:iCs/>
          <w:color w:val="FF0000"/>
        </w:rPr>
        <w:t>se inicia com a formação</w:t>
      </w:r>
      <w:r>
        <w:rPr>
          <w:rFonts w:cs="Arial" w:ascii="Arial" w:hAnsi="Arial"/>
          <w:b/>
          <w:iCs/>
        </w:rPr>
        <w:t xml:space="preserve"> dos </w:t>
      </w:r>
      <w:r>
        <w:rPr>
          <w:rFonts w:cs="Arial" w:ascii="Arial" w:hAnsi="Arial"/>
          <w:b/>
          <w:iCs/>
          <w:color w:val="FF0000"/>
        </w:rPr>
        <w:t xml:space="preserve">atores que compõem a </w:t>
      </w:r>
      <w:r>
        <w:rPr>
          <w:rFonts w:cs="Arial" w:ascii="Arial" w:hAnsi="Arial"/>
          <w:b/>
          <w:bCs/>
          <w:iCs/>
          <w:color w:val="FF0000"/>
        </w:rPr>
        <w:t>estrutura de gestão do curso</w:t>
      </w:r>
      <w:r>
        <w:rPr>
          <w:rFonts w:cs="Arial" w:ascii="Arial" w:hAnsi="Arial"/>
          <w:iCs/>
          <w:color w:val="FF0000"/>
        </w:rPr>
        <w:t>, cuja função é coordenar e apoiar sua execução</w:t>
      </w:r>
      <w:r>
        <w:rPr>
          <w:rFonts w:cs="Arial" w:ascii="Arial" w:hAnsi="Arial"/>
          <w:b/>
          <w:iCs/>
          <w:color w:val="FF0000"/>
        </w:rPr>
        <w:t xml:space="preserve">: </w:t>
      </w:r>
      <w:r>
        <w:rPr>
          <w:rFonts w:cs="Arial" w:ascii="Arial" w:hAnsi="Arial"/>
          <w:b/>
          <w:bCs/>
          <w:iCs/>
          <w:color w:val="FF0000"/>
        </w:rPr>
        <w:t>coordenadores nacionais, regionais e estaduais</w:t>
      </w:r>
      <w:r>
        <w:rPr>
          <w:rFonts w:cs="Arial" w:ascii="Arial" w:hAnsi="Arial"/>
          <w:b/>
          <w:bCs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Cs/>
        </w:rPr>
        <w:t xml:space="preserve">Essa </w:t>
      </w:r>
      <w:r>
        <w:rPr>
          <w:rFonts w:cs="Arial" w:ascii="Arial" w:hAnsi="Arial"/>
          <w:b/>
          <w:iCs/>
          <w:color w:val="FF0000"/>
        </w:rPr>
        <w:t>estrutura dará sustentação aos orientadores de aprendizagem</w:t>
      </w:r>
      <w:r>
        <w:rPr>
          <w:rFonts w:cs="Arial" w:ascii="Arial" w:hAnsi="Arial"/>
          <w:iCs/>
        </w:rPr>
        <w:t>, tutores e alunos-equipe no acompanhamento e desenvolvimento da proposta do curso nos diferentes contextos de sua implementação, em âmbito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gestão de projetos formativos comprometidos com políticas públicas de grande alcance e efetividade social, viabilizados pela educação a distância, requer que sejam asseguradas as condições estruturais. Devem ser explicitados os distintos níveis de responsabilização pela execução e acompanhamento, para que a avaliação possa ser de fato formativa e solidária ao processo desenvolv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ompartilhamento desses níveis de gestão com a Rede de Escolas de Saúde Pública e outras instâncias formadoras integra as expectativas de fortalecimento da própria rede e corrobora a sustentabilidade do Programa Nacional de Capacitação Gerencial em Saúde. Os níveis de gestão estão distribuídos como demonstrado a segui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Coordenação Nacional do Projeto está a cargo da Escola Nacional de Saúde Pública Sergio Arouca (ENSP/FIOCRUZ), cabendo a esta instituição a responsabilidade pela implementação do curso e o seu acompanhamento, com o apoio do Grupo de Trabalho (GT) formado pelo Ministério da Saúde, o CONASS e o CONASEM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Em nível estadual, cada corpo de tutores e alunos contará com um </w:t>
      </w:r>
      <w:r>
        <w:rPr>
          <w:rFonts w:cs="Arial" w:ascii="Arial" w:hAnsi="Arial"/>
          <w:b/>
          <w:iCs/>
          <w:color w:val="FF0000"/>
        </w:rPr>
        <w:t>coordenador estadual</w:t>
      </w:r>
      <w:r>
        <w:rPr>
          <w:rFonts w:cs="Arial" w:ascii="Arial" w:hAnsi="Arial"/>
          <w:iCs/>
          <w:color w:val="FF0000"/>
        </w:rPr>
        <w:t xml:space="preserve">, responsável pelo conjunto de atividades desenvolvidas pelos membros da Rede – como o acompanhamento das turmas por Estado – e que atuará como </w:t>
      </w:r>
      <w:r>
        <w:rPr>
          <w:rFonts w:cs="Arial" w:ascii="Arial" w:hAnsi="Arial"/>
          <w:b/>
          <w:iCs/>
          <w:color w:val="FF0000"/>
        </w:rPr>
        <w:t>elo</w:t>
      </w:r>
      <w:r>
        <w:rPr>
          <w:rFonts w:cs="Arial" w:ascii="Arial" w:hAnsi="Arial"/>
          <w:iCs/>
          <w:color w:val="FF0000"/>
        </w:rPr>
        <w:t xml:space="preserve"> entre as Coordenaçõe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color w:val="FF0000"/>
        </w:rPr>
        <w:t xml:space="preserve">Regional e Nacional da FIOCRUZ/MS e a Instituição de Ensino que sediar o Pólo de Apoio Descentralizado (PAD) se ambos os papéis não forem assumidos pela mesma instituiçã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color w:val="FF0000"/>
        </w:rPr>
        <w:t xml:space="preserve">Em nível regional, o corpo de coordenadores estaduais e de tutores contará </w:t>
      </w:r>
      <w:r>
        <w:rPr>
          <w:rFonts w:cs="Arial" w:ascii="Arial" w:hAnsi="Arial"/>
          <w:b/>
          <w:iCs/>
          <w:color w:val="FF0000"/>
        </w:rPr>
        <w:t>com um coordenador regional</w:t>
      </w:r>
      <w:r>
        <w:rPr>
          <w:rFonts w:cs="Arial" w:ascii="Arial" w:hAnsi="Arial"/>
          <w:iCs/>
          <w:color w:val="FF0000"/>
        </w:rPr>
        <w:t xml:space="preserve">, responsável pelo conjunto de atividades desenvolvidas pelos membros da Rede de sua região, que dará suporte aos encontros presenciais, além de atuar como elo entre a Coordenação Nacional da FIOCRUZ/MS, tutores e alunos e as Instituições de Ensino que sediarem o curso. </w:t>
      </w:r>
      <w:r>
        <w:rPr>
          <w:rFonts w:cs="Arial" w:ascii="Arial" w:hAnsi="Arial"/>
          <w:iCs/>
        </w:rPr>
        <w:t>Tem como função estratégica a articulação dos Estados da sua região, buscando identificar e trabalhar as dificuldades durante o processo, bem como fortalecer a concepção de Sistema de Formação e Rede de Educação em Saúde Públic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iCs/>
        </w:rPr>
        <w:t xml:space="preserve">Para o </w:t>
      </w:r>
      <w:r>
        <w:rPr>
          <w:rFonts w:cs="Arial" w:ascii="Arial" w:hAnsi="Arial"/>
          <w:iCs/>
          <w:color w:val="FF0000"/>
        </w:rPr>
        <w:t>exercício dessa função gestora do curso, está previsto um processo de formação inicial e o acompanhamento sistemático das estratégias pedagógicas propostas por meio de encontros presenciais e a distância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3. Formação inicial dos coordenadores regionais e estaduais, orientadores de aprendizagem e tut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color w:val="FF0000"/>
        </w:rPr>
        <w:t xml:space="preserve">As oficinas de formação desses atores </w:t>
      </w:r>
      <w:r>
        <w:rPr>
          <w:rFonts w:cs="Arial" w:ascii="Arial" w:hAnsi="Arial"/>
          <w:iCs/>
        </w:rPr>
        <w:t xml:space="preserve">serão desenvolvidas na perspectiva de uma </w:t>
      </w:r>
      <w:r>
        <w:rPr>
          <w:rFonts w:cs="Arial" w:ascii="Arial" w:hAnsi="Arial"/>
          <w:bCs/>
          <w:iCs/>
        </w:rPr>
        <w:t>compreensão crítica</w:t>
      </w:r>
      <w:r>
        <w:rPr>
          <w:rFonts w:cs="Arial" w:ascii="Arial" w:hAnsi="Arial"/>
          <w:iCs/>
        </w:rPr>
        <w:t xml:space="preserve"> da proposta pedagógica do curso e seus mecanismos de gestão – núcleo </w:t>
      </w:r>
      <w:r>
        <w:rPr>
          <w:rFonts w:cs="Arial" w:ascii="Arial" w:hAnsi="Arial"/>
          <w:bCs/>
          <w:iCs/>
        </w:rPr>
        <w:t>comum</w:t>
      </w:r>
      <w:r>
        <w:rPr>
          <w:rFonts w:cs="Arial" w:ascii="Arial" w:hAnsi="Arial"/>
          <w:iCs/>
        </w:rPr>
        <w:t xml:space="preserve"> a todos os atores. Com o mesmo olhar, será abordada a </w:t>
      </w:r>
      <w:r>
        <w:rPr>
          <w:rFonts w:cs="Arial" w:ascii="Arial" w:hAnsi="Arial"/>
          <w:bCs/>
          <w:iCs/>
        </w:rPr>
        <w:t>atuação</w:t>
      </w:r>
      <w:r>
        <w:rPr>
          <w:rFonts w:cs="Arial" w:ascii="Arial" w:hAnsi="Arial"/>
          <w:iCs/>
        </w:rPr>
        <w:t xml:space="preserve"> de cada um desses sujeitos – núcleos específicos de </w:t>
      </w:r>
      <w:r>
        <w:rPr>
          <w:rFonts w:cs="Arial" w:ascii="Arial" w:hAnsi="Arial"/>
          <w:bCs/>
          <w:iCs/>
        </w:rPr>
        <w:t>gestão</w:t>
      </w:r>
      <w:r>
        <w:rPr>
          <w:rFonts w:cs="Arial" w:ascii="Arial" w:hAnsi="Arial"/>
          <w:iCs/>
        </w:rPr>
        <w:t xml:space="preserve"> e </w:t>
      </w:r>
      <w:r>
        <w:rPr>
          <w:rFonts w:cs="Arial" w:ascii="Arial" w:hAnsi="Arial"/>
          <w:bCs/>
          <w:iCs/>
        </w:rPr>
        <w:t>pedagógicos -,</w:t>
      </w:r>
      <w:r>
        <w:rPr>
          <w:rFonts w:cs="Arial" w:ascii="Arial" w:hAnsi="Arial"/>
          <w:iCs/>
        </w:rPr>
        <w:t xml:space="preserve"> nos quais serão trabalhadas as bases teóricas, metodológicas e tecnológicas da ação específica dos coordenadores, orientadores e tutores, respectivam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color w:val="FF0000"/>
        </w:rPr>
        <w:t xml:space="preserve">A coordenação e o acompanhamento do curso serão desenvolvidos por meio </w:t>
      </w:r>
      <w:r>
        <w:rPr>
          <w:rFonts w:cs="Arial" w:ascii="Arial" w:hAnsi="Arial"/>
          <w:b/>
          <w:iCs/>
          <w:color w:val="FF0000"/>
        </w:rPr>
        <w:t>de três oficinas</w:t>
      </w:r>
      <w:r>
        <w:rPr>
          <w:rFonts w:cs="Arial" w:ascii="Arial" w:hAnsi="Arial"/>
          <w:iCs/>
          <w:color w:val="FF0000"/>
        </w:rPr>
        <w:t xml:space="preserve"> específicas regionais: a primeira de formação inicial (anterior ao 1</w:t>
      </w:r>
      <w:r>
        <w:rPr>
          <w:rFonts w:cs="Arial" w:ascii="Arial" w:hAnsi="Arial"/>
          <w:iCs/>
          <w:color w:val="FF0000"/>
          <w:vertAlign w:val="superscript"/>
        </w:rPr>
        <w:t>o</w:t>
      </w:r>
      <w:r>
        <w:rPr>
          <w:rFonts w:cs="Arial" w:ascii="Arial" w:hAnsi="Arial"/>
          <w:iCs/>
          <w:color w:val="FF0000"/>
        </w:rPr>
        <w:t xml:space="preserve"> momento presencial com os alunos); as duas subseqüentes bimensais, conforme o cronograma de execução das quatro unidades; e, de forma permanente, no modelo a distância, utilizando as ferramentas de Chat</w:t>
      </w:r>
      <w:r>
        <w:rPr>
          <w:rFonts w:cs="Arial" w:ascii="Arial" w:hAnsi="Arial"/>
          <w:iCs/>
        </w:rPr>
        <w:t xml:space="preserve"> e/ou Fórum, na comunidade virtual de trabalho do cur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color w:val="FF0000"/>
        </w:rPr>
        <w:t>formação específica dos orientadores de aprendizagem e dos tutores ocorrerá em duas situações: momento inicial e de forma permanente</w:t>
      </w:r>
      <w:r>
        <w:rPr>
          <w:rFonts w:cs="Arial" w:ascii="Arial" w:hAnsi="Arial"/>
        </w:rPr>
        <w:t xml:space="preserve">. Na </w:t>
      </w:r>
      <w:r>
        <w:rPr>
          <w:rFonts w:cs="Arial" w:ascii="Arial" w:hAnsi="Arial"/>
          <w:bCs/>
        </w:rPr>
        <w:t>formação inicial</w:t>
      </w:r>
      <w:r>
        <w:rPr>
          <w:rFonts w:cs="Arial" w:ascii="Arial" w:hAnsi="Arial"/>
        </w:rPr>
        <w:t xml:space="preserve"> em educação a distância, os tutores debaterão os pressupostos educacionais do curso e o referencial político-pedagógico da EAD/ENSP, avaliarão o material didático e outros recursos educativos propostos, conhecerão as interfaces e ferramentas do ambiente virtual de aprendizagem e tomarão posse de seu papel de tutor.</w:t>
      </w:r>
    </w:p>
    <w:p>
      <w:pPr>
        <w:pStyle w:val="TextBody"/>
        <w:autoSpaceDE w:val="true"/>
        <w:ind w:firstLine="708"/>
        <w:rPr/>
      </w:pPr>
      <w:r>
        <w:rPr>
          <w:iCs/>
          <w:color w:val="FF0000"/>
          <w:szCs w:val="24"/>
        </w:rPr>
        <w:t>A formação inicial será realizada no modo presencial, com duração de 40horas,</w:t>
      </w:r>
      <w:r>
        <w:rPr>
          <w:iCs/>
          <w:color w:val="000000"/>
          <w:szCs w:val="24"/>
        </w:rPr>
        <w:t xml:space="preserve"> e visa à promoção de condições objetivas para explicitar a intencionalidade e as bases metodológicas da proposta antes do início das atividades. </w:t>
      </w:r>
      <w:r>
        <w:rPr>
          <w:bCs/>
          <w:iCs/>
          <w:color w:val="FF0000"/>
          <w:szCs w:val="24"/>
        </w:rPr>
        <w:t>A participação é obrigatória e integra as estratégias de seleção do corpo de tutores. O numero máximo de participantes por oficina não poderá exceder a 40.</w:t>
      </w:r>
    </w:p>
    <w:p>
      <w:pPr>
        <w:pStyle w:val="TextBody"/>
        <w:autoSpaceDE w:val="true"/>
        <w:ind w:firstLine="708"/>
        <w:rPr/>
      </w:pPr>
      <w:r>
        <w:rPr>
          <w:iCs/>
          <w:color w:val="000000"/>
          <w:szCs w:val="24"/>
        </w:rPr>
        <w:t xml:space="preserve">Na </w:t>
      </w:r>
      <w:r>
        <w:rPr>
          <w:bCs/>
          <w:iCs/>
          <w:color w:val="000000"/>
          <w:szCs w:val="24"/>
        </w:rPr>
        <w:t>formação permanente</w:t>
      </w:r>
      <w:r>
        <w:rPr>
          <w:iCs/>
          <w:color w:val="000000"/>
          <w:szCs w:val="24"/>
        </w:rPr>
        <w:t xml:space="preserve"> dos tutores, o trabalho do orientador de aprendizagem tem como foco a prática tutorial e as questões que dela emergem - tanto teórico-metodológicas como acadêmico-pedagógicas. A construção do perfil do tutor está referenciada nos princípios que orientam a ENSP: o domínio do projeto do curso e de suas mediações, autonomia, iniciativa, participação, capacidade de diálogo, negociação e intervenção sobre as situações apresentadas pelos alunos-equipe ao longo da sua ação tutorial.</w:t>
      </w:r>
    </w:p>
    <w:p>
      <w:pPr>
        <w:pStyle w:val="TextBody"/>
        <w:autoSpaceDE w:val="true"/>
        <w:ind w:firstLine="708"/>
        <w:rPr/>
      </w:pPr>
      <w:r>
        <w:rPr>
          <w:color w:val="000000"/>
        </w:rPr>
        <w:t xml:space="preserve">Os tutores do curso serão selecionados, </w:t>
      </w:r>
      <w:r>
        <w:rPr>
          <w:color w:val="FF0000"/>
        </w:rPr>
        <w:t>por meio de edital ou de chamada pública, com base em critérios previamente pactuados com o Grupo de Trabalho, no âmbito do MS.</w:t>
      </w:r>
    </w:p>
    <w:p>
      <w:pPr>
        <w:pStyle w:val="TextBody"/>
        <w:tabs>
          <w:tab w:val="clear" w:pos="708"/>
          <w:tab w:val="left" w:pos="8040" w:leader="none"/>
        </w:tabs>
        <w:autoSpaceDE w:val="true"/>
        <w:ind w:firstLine="708"/>
        <w:rPr>
          <w:color w:val="000000"/>
        </w:rPr>
      </w:pPr>
      <w:r>
        <w:rPr>
          <w:color w:val="000000"/>
        </w:rPr>
        <w:t xml:space="preserve">Os orientadores de aprendizagem </w:t>
      </w:r>
      <w:r>
        <w:rPr>
          <w:color w:val="FF0000"/>
        </w:rPr>
        <w:t>serão indicados pelas Instituições de Ensino da Rede participantes do curso e selecionados pela Coordenação da EAD/ENSP, mediante perfil pactuado com a coordenação geral do curso.</w:t>
      </w:r>
    </w:p>
    <w:p>
      <w:pPr>
        <w:pStyle w:val="TextBody"/>
        <w:autoSpaceDE w:val="tru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- A Rede de Escolas de Governo em Saúde e a execução descentralizada do curs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true"/>
        <w:ind w:firstLine="708"/>
        <w:rPr>
          <w:color w:val="000000"/>
        </w:rPr>
      </w:pPr>
      <w:r>
        <w:rPr>
          <w:color w:val="000000"/>
        </w:rPr>
        <w:t>A Rede de Escolas de Saúde Pública é um conjunto amplo, aberto e inclusivo de agentes formadores, cuja missão é a qualificação da força de trabalho do SUS. A Rede vem se constituindo com base no entendimento de que um Sistema Nacional de Formação em Saúde Pública só pode se sustentar enquanto uma rede colaborativa de parceiros nacionais.</w:t>
      </w:r>
    </w:p>
    <w:p>
      <w:pPr>
        <w:pStyle w:val="TextBody"/>
        <w:autoSpaceDE w:val="true"/>
        <w:ind w:firstLine="708"/>
        <w:rPr>
          <w:color w:val="000000"/>
        </w:rPr>
      </w:pPr>
      <w:r>
        <w:rPr>
          <w:color w:val="000000"/>
        </w:rPr>
        <w:t>O Curso de Capacitação Gerencial está inserido na estratégia de fortalecimento dessa Rede, estimulada pelo Ministério da Saúde e pela ENSP/FIOCRUZ. A essa matriz estratégica se alia outra importante diretriz, que é a conformação de uma rede de educação a distância, com instituições, profissionais e locais estruturados para esse fim, de modo a responder adequadamente aos alunos-equipe e tutores do curso, com acesso à biblioteca, atendimento aos alunos pelos tutores, participação nos momentos presenciais, d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ssa experiência torna-se uma estratégia prioritária, a partir de uma visão sistêmica, articulando as instituições de ensino na perspectiva de uma execução em rede que abranja todo o território nacional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Para o desenvolvimento da estratégia de execução em Rede do curso, serão estimuladas a constituição de estrutura e equipe locais denominadas  </w:t>
      </w:r>
      <w:r>
        <w:rPr>
          <w:rFonts w:cs="Arial" w:ascii="Arial" w:hAnsi="Arial"/>
          <w:color w:val="FF0000"/>
        </w:rPr>
        <w:t>Pólo de Apoio Descentralizado</w:t>
      </w:r>
      <w:r>
        <w:rPr>
          <w:rFonts w:cs="Arial" w:ascii="Arial" w:hAnsi="Arial"/>
        </w:rPr>
        <w:t>, assim definido pela regulamentação legal dessa modalidade educativa. Esse espaço será responsável pelo apoio local ao desenvolvimento do curso e funcionará como um ponto de referência para coordenadores, tutores e alunos, instituições e gestores diretamente envolvidos nessa experi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0"/>
        </w:rPr>
        <w:t>Há a</w:t>
      </w:r>
      <w:r>
        <w:rPr>
          <w:rFonts w:cs="Arial" w:ascii="Arial" w:hAnsi="Arial"/>
        </w:rPr>
        <w:t>lguns anos, somando-se à</w:t>
      </w:r>
      <w:r>
        <w:rPr>
          <w:rFonts w:cs="Arial" w:ascii="Arial" w:hAnsi="Arial"/>
          <w:szCs w:val="20"/>
        </w:rPr>
        <w:t xml:space="preserve"> experiência da ENSP, </w:t>
      </w:r>
      <w:r>
        <w:rPr>
          <w:rFonts w:cs="Arial" w:ascii="Arial" w:hAnsi="Arial"/>
        </w:rPr>
        <w:t>vem ocorrendo a implantação dessa estrutura – à época denominada  Núcleos de Apoio Docente (NAD) – em parceria com Instituições de Ensino Superior, Serviços de Saúde, Rede de Escolas Técnicas do SUS e Escolas de Saúde Pública, dentre outr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foram viabilizadas a interiorização e a cobertura nacional das propostas de formação de trabalhadores, democratizando o acesso à pós- graduação lato sensu por meio de projetos inovadores e comprometidos com o SU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es se constituem como o </w:t>
      </w:r>
      <w:r>
        <w:rPr>
          <w:rFonts w:cs="Arial" w:ascii="Arial" w:hAnsi="Arial"/>
          <w:iCs/>
        </w:rPr>
        <w:t>espaço privilegiado</w:t>
      </w:r>
      <w:r>
        <w:rPr>
          <w:rFonts w:cs="Arial" w:ascii="Arial" w:hAnsi="Arial"/>
        </w:rPr>
        <w:t xml:space="preserve"> da execução do curso ministrado pela ENSP ou compartilhado com outra Instituição de Ensino Superior, materializado em um espaço físico, com equipamentos adequados à comunicação e mediação pedagógica a distância, disponibilizados aos tutores, no interesse dos alunos e cursos promovid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necessidades de cada curso, esse espaço deve ser estruturado e instalado para viabilizar ou mesmo sediar as condições essenciais às atividades dinamizadoras da proposta pedagógica do curso.</w:t>
      </w:r>
    </w:p>
    <w:p>
      <w:pPr>
        <w:pStyle w:val="TextBody"/>
        <w:ind w:firstLine="708"/>
        <w:rPr/>
      </w:pPr>
      <w:r>
        <w:rPr>
          <w:color w:val="000000"/>
        </w:rPr>
        <w:t xml:space="preserve">Na especificidade do Curso de Capacitação Gerencial, algumas atividades precisarão </w:t>
      </w:r>
      <w:r>
        <w:rPr>
          <w:color w:val="FF0000"/>
        </w:rPr>
        <w:t>ser sediadas em cada Estado, tais como: o plantão presencial semanal dos tutores, encontros individuais ou em grupo para orientação aos alunos–equipe com mais dificuldades, reforço das habilidades</w:t>
      </w:r>
      <w:r>
        <w:rPr>
          <w:color w:val="000000"/>
        </w:rPr>
        <w:t xml:space="preserve"> no uso do Ambiente Virtual de Aprendizagem, apoio ou realização de diversas oficinas (momento presencial, formação de tutores), dentre outras ações, inclusive aquelas demandadas pela sua relação com os contextos locais.</w:t>
      </w:r>
    </w:p>
    <w:p>
      <w:pPr>
        <w:pStyle w:val="TextBody"/>
        <w:ind w:firstLine="708"/>
        <w:rPr/>
      </w:pPr>
      <w:r>
        <w:rPr>
          <w:color w:val="000000"/>
        </w:rPr>
        <w:t xml:space="preserve">Em respeito às características da clientela, alunos trabalhadores em sua maioria, </w:t>
      </w:r>
      <w:r>
        <w:rPr>
          <w:color w:val="FF0000"/>
        </w:rPr>
        <w:t>os pólos possuem horários de atendimento diversificados</w:t>
      </w:r>
      <w:r>
        <w:rPr>
          <w:color w:val="000000"/>
        </w:rPr>
        <w:t>, para possibilitar a inclusão desses alunos, cujo horário de estudo é restrito e determinado pelo trabalho; estão acessíveis todos os dias úteis da semana, disponibilizando informações e contatos, de modo que o aluno se sinta pertencente a uma escola, um curso e construa vínculos com a turma e o tutor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ssas equipes serão apoiadas pela coordenação geral do curso, com o suporte das estruturas acadêmico-pedagógicas da ENSP, utilizando, dentre outros instrumentos, o AVA, relatórios mensais, bem como visitas da equipe técnica pactuada com a equipe local, previstas no projeto específico, sempre que se avaliar como benéfica para o processo descentralizado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tencialidades do compartilhamento em Rede</w:t>
      </w:r>
    </w:p>
    <w:p>
      <w:pPr>
        <w:pStyle w:val="NormalWeb"/>
        <w:spacing w:before="0" w:after="0"/>
        <w:ind w:right="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 xml:space="preserve">A potencialidade dos membros da Rede poderá ser fator de viabilização de sua participação em diferentes e fundamentais ações para a execução desse curso, em âmbito nacional. Como mencionado, </w:t>
      </w:r>
      <w:r>
        <w:rPr>
          <w:rFonts w:cs="Arial" w:ascii="Arial" w:hAnsi="Arial"/>
          <w:color w:val="FF0000"/>
          <w:szCs w:val="24"/>
        </w:rPr>
        <w:t xml:space="preserve">cada Escola poderá analisar a possibilidade de </w:t>
      </w:r>
      <w:r>
        <w:rPr>
          <w:rFonts w:cs="Arial" w:ascii="Arial" w:hAnsi="Arial"/>
          <w:bCs/>
          <w:color w:val="FF0000"/>
          <w:szCs w:val="24"/>
        </w:rPr>
        <w:t xml:space="preserve">integrar o coletivo gestor executivo – regional ou estadual – e/ou sediar um pólo de apoio presencial, </w:t>
      </w:r>
      <w:r>
        <w:rPr>
          <w:rFonts w:cs="Arial" w:ascii="Arial" w:hAnsi="Arial"/>
          <w:color w:val="FF0000"/>
          <w:szCs w:val="24"/>
        </w:rPr>
        <w:t>incluindo a estrutura básica, equipe especifica (coordenador, tutores e apoio técnico-administrativo),</w:t>
      </w:r>
      <w:r>
        <w:rPr>
          <w:rFonts w:cs="Arial" w:ascii="Arial" w:hAnsi="Arial"/>
          <w:szCs w:val="24"/>
        </w:rPr>
        <w:t xml:space="preserve"> no qual estará referenciada a tutoria em cada Estado da Federação, uma vez que a intenção é promover </w:t>
      </w:r>
      <w:r>
        <w:rPr>
          <w:rFonts w:cs="Arial" w:ascii="Arial" w:hAnsi="Arial"/>
          <w:color w:val="FF0000"/>
          <w:szCs w:val="24"/>
        </w:rPr>
        <w:t>a seleção de equipes gestoras</w:t>
      </w:r>
      <w:r>
        <w:rPr>
          <w:rFonts w:cs="Arial" w:ascii="Arial" w:hAnsi="Arial"/>
          <w:szCs w:val="24"/>
        </w:rPr>
        <w:t xml:space="preserve"> em todos os 27 estados, das 5 regiõe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medida do interesse e possibilidades concretas, também poderão compartilhar </w:t>
      </w:r>
      <w:r>
        <w:rPr>
          <w:rFonts w:cs="Arial" w:ascii="Arial" w:hAnsi="Arial"/>
          <w:color w:val="FF0000"/>
          <w:szCs w:val="24"/>
        </w:rPr>
        <w:t xml:space="preserve">desde a inscrição e seleção das equipes gestoras à indicação de tutores, coordenadores locais e /ou regionais, exercendo </w:t>
      </w:r>
      <w:r>
        <w:rPr>
          <w:rFonts w:cs="Arial" w:ascii="Arial" w:hAnsi="Arial"/>
          <w:bCs/>
          <w:color w:val="FF0000"/>
          <w:szCs w:val="24"/>
        </w:rPr>
        <w:t>o papel de articulador</w:t>
      </w:r>
      <w:r>
        <w:rPr>
          <w:rFonts w:cs="Arial" w:ascii="Arial" w:hAnsi="Arial"/>
          <w:color w:val="FF0000"/>
          <w:szCs w:val="24"/>
        </w:rPr>
        <w:t xml:space="preserve"> com as instituições de origem dos alunos-equipe</w:t>
      </w:r>
      <w:r>
        <w:rPr>
          <w:rFonts w:cs="Arial" w:ascii="Arial" w:hAnsi="Arial"/>
          <w:szCs w:val="24"/>
        </w:rPr>
        <w:t xml:space="preserve">, ampliando as possibilidades de uma </w:t>
      </w:r>
      <w:r>
        <w:rPr>
          <w:rFonts w:cs="Arial" w:ascii="Arial" w:hAnsi="Arial"/>
          <w:bCs/>
          <w:color w:val="FF0000"/>
          <w:szCs w:val="24"/>
        </w:rPr>
        <w:t>ação regionalizada</w:t>
      </w:r>
      <w:r>
        <w:rPr>
          <w:rFonts w:cs="Arial" w:ascii="Arial" w:hAnsi="Arial"/>
          <w:color w:val="FF0000"/>
          <w:szCs w:val="24"/>
        </w:rPr>
        <w:t>, interinstitucional e articulada com o controle socia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As atividades presenciais, encontros para avaliação do processo ensino-aprendizagem e gestão da experiência possibilitam o protagonismo dos membros da Rede e promovem a </w:t>
      </w:r>
      <w:r>
        <w:rPr>
          <w:rFonts w:cs="Arial" w:ascii="Arial" w:hAnsi="Arial"/>
          <w:bCs/>
        </w:rPr>
        <w:t>aprendizagem recíproca</w:t>
      </w:r>
      <w:r>
        <w:rPr>
          <w:rFonts w:cs="Arial" w:ascii="Arial" w:hAnsi="Arial"/>
        </w:rPr>
        <w:t xml:space="preserve"> dos parceiros dessa execução, agregando outros olhares existentes, possibilitando melhores níveis de contextualização da experiência às realidades locais, assim como o seu deslocamento para um contexto mais glob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que esses níveis de participação e co-responsabilização possam ser devidamente configurados, o Grupo de Trabalho e a ENSP/FIOCRUZ estabelecerão parcerias institucionais com as EGS, objetivan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a realização em Rede do curso no interior das Unidades da Federação e em todo o país, por meio dos Pólos de Apoio Descentralizados </w:t>
      </w:r>
      <w:r>
        <w:rPr>
          <w:rFonts w:cs="Arial" w:ascii="Arial" w:hAnsi="Arial"/>
          <w:iCs/>
          <w:color w:val="FF0000"/>
        </w:rPr>
        <w:t>(PADs),</w:t>
      </w:r>
      <w:r>
        <w:rPr>
          <w:rFonts w:cs="Arial" w:ascii="Arial" w:hAnsi="Arial"/>
          <w:iCs/>
        </w:rPr>
        <w:t xml:space="preserve"> instância de coordenação regional/estadual e base de apoio docente, acadêmico e administrativ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a articulação com as </w:t>
      </w:r>
      <w:r>
        <w:rPr>
          <w:rFonts w:cs="Arial" w:ascii="Arial" w:hAnsi="Arial"/>
          <w:iCs/>
          <w:color w:val="FF0000"/>
        </w:rPr>
        <w:t>instituições de ensino que conformam a  Rede</w:t>
      </w:r>
      <w:r>
        <w:rPr>
          <w:rFonts w:cs="Arial" w:ascii="Arial" w:hAnsi="Arial"/>
          <w:iCs/>
        </w:rPr>
        <w:t xml:space="preserve"> para viabilizar a realização das atividades relativas à vida escolar e à prática de ensin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a consolidação das relações/redes de cooperação entre a Escola de Governo em Saúde, organizações de serviço e profissionais-alunos, mediadas pelas novas Tecnologias de Informação e Comunicação </w:t>
      </w:r>
      <w:r>
        <w:rPr>
          <w:rFonts w:cs="Arial" w:ascii="Arial" w:hAnsi="Arial"/>
          <w:iCs/>
          <w:color w:val="FF0000"/>
        </w:rPr>
        <w:t>(TICs</w:t>
      </w:r>
      <w:r>
        <w:rPr>
          <w:rFonts w:cs="Arial" w:ascii="Arial" w:hAnsi="Arial"/>
          <w:iCs/>
        </w:rPr>
        <w:t>), possibilitando a educação continuada dos aluno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mobilização de centros de ensino e pesquisa em saúde, potencializando seus recursos para diferentes programas a distância e sua qualificação como centro de formação nessa modalidad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desenvolvimento de tecnologias educacionais de ponta, de forma a utilizar os meios mais avançados, como a Internet para transmissão de textos, imagens, sons, filmes, enriquecendo as formas de construção e sistematização do conhecimento na área de Gestão em Saú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Estratégias para o desenvolvimento do Projeto em Rede - ações prevista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color w:val="FF0000"/>
        </w:rPr>
        <w:t>. Apresentação e discussão da proposta de articul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2. Mapeamento dos parceiros da Rede e criação da listagem por Esta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.3. Realização de Reunião Técnica com as Escolas e representantes do GT, com objetivo de apresentar o projeto, o desenho da parceria e fazer um levantamento das capacidades de envolv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4. Em parceria com o GT, apresentação da proposta tanto do curso quanto do envolvimento da Rede junto ao CONASS e CONASEMS, focando as responsabilidades propostas para as CIB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5. Formulação e envio de participação proposta para as CIB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 Disponibilização dos Editais de Seleção de Tutores e Alunos para as Instituições de Ensino e CIB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Pactuação de responsabilidades e elaboração de cronograma de recrutamento, seleção e execução do cur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3.  </w:t>
      </w:r>
      <w:r>
        <w:rPr>
          <w:rFonts w:cs="Arial" w:ascii="Arial" w:hAnsi="Arial"/>
          <w:color w:val="FF0000"/>
        </w:rPr>
        <w:t>Apresentação e discussão do perfil e da indicação dos Coordenadores Regionais, Estaduais e Orientadores de Aprendizage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4.   </w:t>
      </w:r>
      <w:r>
        <w:rPr>
          <w:rFonts w:cs="Arial" w:ascii="Arial" w:hAnsi="Arial"/>
          <w:color w:val="FF0000"/>
        </w:rPr>
        <w:t>Apoio à estruturação das Equipes Estaduais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5.   Seleção de Tutor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6.   Oficina de Formação de Tutor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7. Capacitação dos Orientadores de Aprendizagem e Coordenadores Estaduais e Regio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Oficinas regionais – Formação de tut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Momento presen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Acompanhamento às Instituições de Ensino na execução do curso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AD- Semipresencial - O </w:t>
      </w:r>
      <w:r>
        <w:rPr>
          <w:i/>
        </w:rPr>
        <w:t>Blended Learning</w:t>
      </w:r>
      <w:r>
        <w:rPr/>
        <w:t xml:space="preserve"> </w:t>
      </w:r>
      <w:r>
        <w:rPr>
          <w:i/>
        </w:rPr>
        <w:t>(b-Learning)</w:t>
      </w:r>
      <w:r>
        <w:rPr/>
        <w:t xml:space="preserve"> é a combinação e integração de diferentes tecnologias e metodologias de aprendizagem, misturando formação </w:t>
      </w:r>
      <w:r>
        <w:rPr>
          <w:i/>
        </w:rPr>
        <w:t>on-line</w:t>
      </w:r>
      <w:r>
        <w:rPr/>
        <w:t xml:space="preserve"> e presencial, indo ao encontro das necessidades específicas das organizações e cumprindo os seus objetivos de forma global, melhorando a eficácia e eficiência do processo de aprendizagem. O </w:t>
      </w:r>
      <w:r>
        <w:rPr>
          <w:i/>
        </w:rPr>
        <w:t>Blended Learning</w:t>
      </w:r>
      <w:r>
        <w:rPr/>
        <w:t xml:space="preserve"> promove a redução de custos e a maximização da qualidade da formação. (</w:t>
      </w:r>
      <w:hyperlink r:id="rId1">
        <w:r>
          <w:rPr>
            <w:rStyle w:val="InternetLink"/>
            <w:iCs/>
          </w:rPr>
          <w:t>http://www.novabase.pt/ConteudosHTML/MFblendedlearning.pdf</w:t>
        </w:r>
      </w:hyperlink>
      <w:r>
        <w:rPr/>
        <w:t>, 23/04/200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ações podem ser concomita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12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  <w:i/>
      <w:color w:val="3366FF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760" w:leader="none"/>
      </w:tabs>
      <w:spacing w:lineRule="auto" w:line="360"/>
      <w:jc w:val="both"/>
    </w:pPr>
    <w:rPr>
      <w:rFonts w:ascii="Arial" w:hAnsi="Arial" w:cs="Arial"/>
      <w:bCs/>
      <w:iCs/>
      <w:color w:val="33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vabase.pt/ConteudosHTML/MFblendedlearning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6:00Z</dcterms:created>
  <dc:creator>Cliente</dc:creator>
  <dc:description/>
  <dc:language>en-US</dc:language>
  <cp:lastModifiedBy>Ces</cp:lastModifiedBy>
  <cp:lastPrinted>2008-07-30T15:56:00Z</cp:lastPrinted>
  <dcterms:modified xsi:type="dcterms:W3CDTF">2008-10-27T18:46:00Z</dcterms:modified>
  <cp:revision>2</cp:revision>
  <dc:subject/>
  <dc:title/>
</cp:coreProperties>
</file>