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LIBERAÇÃO CIB/001/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/SC, em reunião extraordinária, APROVA por consenso as Diretrizes Estaduais para a Organização e Programação da Assistência Ambulatorial e Hospitalar - Programação Pactuada e Integrada/PPI 200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19 de março de 2002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497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NORIVAL SILVA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05:00Z</dcterms:created>
  <dc:creator>Ces</dc:creator>
  <dc:description/>
  <dc:language>en-US</dc:language>
  <cp:lastModifiedBy>Ces</cp:lastModifiedBy>
  <dcterms:modified xsi:type="dcterms:W3CDTF">2008-01-21T18:53:00Z</dcterms:modified>
  <cp:revision>5</cp:revision>
  <dc:subject/>
  <dc:title> </dc:title>
</cp:coreProperties>
</file>