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ÇÃO 012/CIB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Comissão Intergestores Bipartite, conforme consta da Ata, APROVA por consenso o credenciamento do Instituto de Cardiologia/São José em alta Complexidade na Área de Eletrofisiologia, com recursos da ordem de R$ 24.000,00/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unho de 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0:00Z</dcterms:created>
  <dc:creator>Ces</dc:creator>
  <dc:description/>
  <dc:language>en-US</dc:language>
  <cp:lastModifiedBy>Ces</cp:lastModifiedBy>
  <dcterms:modified xsi:type="dcterms:W3CDTF">2008-01-21T19:21:00Z</dcterms:modified>
  <cp:revision>1</cp:revision>
  <dc:subject/>
  <dc:title> </dc:title>
</cp:coreProperties>
</file>