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002/CIB/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Corpodetexto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Comissão Intergestores Bipartite/SC, APROVA por consenso os Relatórios de Análise de Municípios em Gestão Plena de Atenção Básica pela NOB/SUS/01/96, pleiteantes à condição de Gestão Plena da Atenção Básica Ampliada pela NOB/SUS/01/02, quais sejam: Penha, Luiz Alves e Navegantes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8"/>
        </w:rPr>
        <w:t>Florianópolis, 29 de janeiro de 2004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07:00Z</dcterms:created>
  <dc:creator>Ces</dc:creator>
  <dc:description/>
  <dc:language>en-US</dc:language>
  <cp:lastModifiedBy>Ces</cp:lastModifiedBy>
  <dcterms:modified xsi:type="dcterms:W3CDTF">2007-10-19T20:02:00Z</dcterms:modified>
  <cp:revision>5</cp:revision>
  <dc:subject/>
  <dc:title>DELIBERAÇÃO 002/CIB/04</dc:title>
</cp:coreProperties>
</file>