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LIBERAÇÃO 004/CIB/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PROVA a indicação de Tadeu Geronasso - Secretário de Saúde de Mafra, e de Ivone Kinas Luz- Assessora do Secretário de Saúde de Guaramirim, para integrarem a Comissão Estadual de Acompanhamento do Pacto dos indicadores da Atenção Básica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9 de janei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1:00Z</dcterms:created>
  <dc:creator>Ces</dc:creator>
  <dc:description/>
  <dc:language>en-US</dc:language>
  <cp:lastModifiedBy>Ces</cp:lastModifiedBy>
  <dcterms:modified xsi:type="dcterms:W3CDTF">2007-10-19T20:03:00Z</dcterms:modified>
  <cp:revision>2</cp:revision>
  <dc:subject/>
  <dc:title>DELIBERAÇÃO 004/CIB/04</dc:title>
</cp:coreProperties>
</file>