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LIBERAÇÃO 009/CIB/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omissão Intergestores Bipartite, no uso de suas atribuições, em Reunião Ordinária de 27/02/2004, APROVA o credenciamento do Centro de Alta Complexidade em Oncologia (CACON) de Porto União, consignando ao gestor e prestador de serviço o estabelecimento em conjunto com os municípios da região, de protocolo de acesso para a média complexidade em ortoped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27 de fevereiro de 2004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4502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ernando Coruja Agustini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Possan Foschiera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SES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COSE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36:00Z</dcterms:created>
  <dc:creator>Ces</dc:creator>
  <dc:description/>
  <dc:language>en-US</dc:language>
  <cp:lastModifiedBy>Ces</cp:lastModifiedBy>
  <dcterms:modified xsi:type="dcterms:W3CDTF">2007-10-19T20:05:00Z</dcterms:modified>
  <cp:revision>2</cp:revision>
  <dc:subject/>
  <dc:title>DELIBERAÇÃO 009/CIB/04</dc:title>
</cp:coreProperties>
</file>