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DELIBERAÇÃO 051/CIB/04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Comissão Intergestores Bipartite, no uso de suas atribuições, em reunião ordinária no dia 15 de outubro de 2004, e considerando o credenciamento do serviço de cardiologia no Município de Xanxerê, resolve aprovar o seguinte remanejamento de teto conforme especificação abaix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rPr/>
      </w:pPr>
      <w:r>
        <w:rPr/>
        <w:t>R$ 255.940,91/ano da Gestão Plena Estadual para o Município de Xanxerê referente a serviços na área de cardiologia (grupo 26 da alta complexidade ambulatorial) a serem prestados aos municípios das regiões de São Miguel do Oeste, Chapecó e Xanxerê com uma população de abrangência de 680.144 habitantes.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15 de outubr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8"/>
        <w:gridCol w:w="4411"/>
      </w:tblGrid>
      <w:tr>
        <w:trPr/>
        <w:tc>
          <w:tcPr>
            <w:tcW w:w="4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11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08:00Z</dcterms:created>
  <dc:creator>Ces</dc:creator>
  <dc:description/>
  <dc:language>en-US</dc:language>
  <cp:lastModifiedBy>Ces</cp:lastModifiedBy>
  <dcterms:modified xsi:type="dcterms:W3CDTF">2007-10-22T21:10:00Z</dcterms:modified>
  <cp:revision>1</cp:revision>
  <dc:subject/>
  <dc:title>DELIBERAÇÃO 051/CIB/04</dc:title>
</cp:coreProperties>
</file>