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IBERAÇÃO 062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omissão Intergestores Bipartite, no uso de suas atribuições, APROVA “ad referendum” o cadastramento do Laboratório Municipal de Joinville, para a realização de exames CD4 / CD8 e Carga Viral de portadores do HIV, por ter cumprido o estabelecido na Portaria SAS/MS nº 17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10 de novem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12:00Z</dcterms:created>
  <dc:creator>Ces</dc:creator>
  <dc:description/>
  <dc:language>en-US</dc:language>
  <cp:lastModifiedBy>Ces</cp:lastModifiedBy>
  <dcterms:modified xsi:type="dcterms:W3CDTF">2007-10-23T20:13:00Z</dcterms:modified>
  <cp:revision>1</cp:revision>
  <dc:subject/>
  <dc:title>DELIBERAÇÃO 062/CIB/04</dc:title>
</cp:coreProperties>
</file>