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71/CIB/04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02/12/04, APROVA o credenciamento do CACON de Porto União, e que atrelado a este, seja assinado o Termo de Ajuste de Conduta pelos gestores da Região e o Ministério Públic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dez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24:00Z</dcterms:created>
  <dc:creator>Ces</dc:creator>
  <dc:description/>
  <dc:language>en-US</dc:language>
  <cp:lastModifiedBy>Ces</cp:lastModifiedBy>
  <dcterms:modified xsi:type="dcterms:W3CDTF">2007-10-23T20:25:00Z</dcterms:modified>
  <cp:revision>1</cp:revision>
  <dc:subject/>
  <dc:title>DELIBERAÇÃO 071/CIB/04</dc:title>
</cp:coreProperties>
</file>