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12 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ind w:firstLine="708"/>
        <w:jc w:val="both"/>
        <w:rPr/>
      </w:pPr>
      <w:r>
        <w:rPr>
          <w:rFonts w:cs="Arial"/>
          <w:b w:val="false"/>
          <w:bCs/>
          <w:sz w:val="24"/>
        </w:rPr>
        <w:t xml:space="preserve">A Comissão Intergestores Bipartite – CIB, no uso de suas atribuições, em Reunião Extraordinária no dia 08 de abril de 2005, APROVA o </w:t>
      </w:r>
      <w:r>
        <w:rPr>
          <w:rFonts w:cs="Arial"/>
          <w:sz w:val="24"/>
        </w:rPr>
        <w:t>“</w:t>
      </w:r>
      <w:r>
        <w:rPr>
          <w:rFonts w:cs="Arial"/>
          <w:shadow/>
          <w:sz w:val="24"/>
        </w:rPr>
        <w:t>Plano para a Organização da Rede Estadual de Atenção em Alta Complexidade Cardiovascular em Santa Catarina</w:t>
      </w:r>
      <w:r>
        <w:rPr>
          <w:rFonts w:cs="Arial"/>
          <w:b w:val="false"/>
          <w:bCs/>
          <w:sz w:val="24"/>
        </w:rPr>
        <w:t>” e o Centro que será o Instituto de Cardiologia e as Unidades de Referência aptas ao credenciamento abaixo relacionadas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ominação das Unidades de Referência em Alta Complexidade em Cirurgia Cardíaca e Cardiologia Intervencionista:</w:t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143500" cy="386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86"/>
                              <w:gridCol w:w="4559"/>
                              <w:gridCol w:w="145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acrorregião 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xtremo Oest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ospital Regional São Paulo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anxer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ale do Itajaí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ospital Santa Isabel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Fundação de Saúde Alto Vale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o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rande Florianópolis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ospital Infantil Joana de Gusmão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lorianó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ospital de Caridade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lorianó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nstituto de Cardiologia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ão Jo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ul 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ospital São João Batista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riciú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ospital São José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riciú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rdest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ospital Regional Hans Dieter Schmidt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oinv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04.4pt;mso-wrap-distance-left:7.05pt;mso-wrap-distance-right:7.05pt;mso-wrap-distance-top:0pt;mso-wrap-distance-bottom:0pt;margin-top:9.4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86"/>
                        <w:gridCol w:w="4559"/>
                        <w:gridCol w:w="145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crorregião 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dade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tremo Oeste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ospital Regional São Paulo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anxerê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e do Itajaí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ospital Santa Isabel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undação de Saúde Alto Vale   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o do Su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ande Florianópolis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ospital Infantil Joana de Gusmão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lorianópolis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ospital de Caridade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lorianópolis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stituto de Cardiologia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ão Jos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l 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ospital São João Batista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riciúma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ospital São José 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riciúma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rdeste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ospital Regional Hans Dieter Schmidt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inv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ominação das Unidades de Referência em Alta Complexidade em Cirurgia Vascular aptas ao credenciamento imediato:</w:t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4"/>
        <w:gridCol w:w="5212"/>
        <w:gridCol w:w="1533"/>
      </w:tblGrid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rorregião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</w:tr>
      <w:tr>
        <w:trPr>
          <w:trHeight w:val="63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Vale do Itajaí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l e Maternidade Marieta Konder Bornhausen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jaí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l Santa Isabel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deste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Municipal São José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ville</w:t>
            </w:r>
          </w:p>
        </w:tc>
      </w:tr>
      <w:tr>
        <w:trPr>
          <w:trHeight w:val="741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e Florianópolis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Universitário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o de Cardiologi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l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l São José 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ciúma</w:t>
            </w:r>
          </w:p>
        </w:tc>
      </w:tr>
      <w:tr>
        <w:trPr>
          <w:trHeight w:val="330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Nossa Senhora Conceição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ubarão  </w:t>
            </w:r>
          </w:p>
        </w:tc>
      </w:tr>
    </w:tbl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nstituto de Cardiologia que será o Centro de Referência, executará os serviços de cirurgia cardíaca, cardiologia intervencionista, cirurgia vascular, cirurgia endovascular e estudo eletrofisiológico.</w:t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pendências estão descritas no quadro, em anexo, e os respectivos prazos para adequação. Essas pendências estarão elencadas no Termo de Ajuste para Cumprimento dos Requisitos Técnicos das Portarias de Assistência em Alta Complexidade Cardiovascular específico em cada Unidade.</w:t>
      </w:r>
    </w:p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cs="Arial" w:ascii="Arial" w:hAnsi="Arial"/>
        </w:rPr>
        <w:t>Para contemplar os serviços novos e a ampliação dos atendimentos hospitalares e ambulatoriais previstos na legislação, e para o cumprimento deste Plano na consolidação de uma proposta de atendimento integral aos pacientes são necessários recursos financeiros novos para custear essas ações.</w:t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abril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35:00Z</dcterms:created>
  <dc:creator>Ces</dc:creator>
  <dc:description/>
  <dc:language>en-US</dc:language>
  <cp:lastModifiedBy>Ces</cp:lastModifiedBy>
  <dcterms:modified xsi:type="dcterms:W3CDTF">2007-09-13T14:39:00Z</dcterms:modified>
  <cp:revision>1</cp:revision>
  <dc:subject/>
  <dc:title>DELIBERAÇÃO 012 /CIB/05</dc:title>
</cp:coreProperties>
</file>