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019/CIB/05</w:t>
      </w:r>
    </w:p>
    <w:p>
      <w:pPr>
        <w:pStyle w:val="TextBodyIndent"/>
        <w:ind w:left="1985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a qual define os critérios de classificação dos hospitais por porte e a sistemática adotada para a construção da PPI de Média e Alta Complexidade Hospitalar.</w:t>
      </w:r>
    </w:p>
    <w:p>
      <w:pPr>
        <w:pStyle w:val="TextBodyIndent"/>
        <w:ind w:left="709" w:firstLine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considerando ainda, a necessidade de atualização da classificação hospitalar e dos valores do custo médio (com base no ano de 2004), assim como também das referências hospitalares (com base no estudo do fluxo no período junho à dezembro/04 – em anexo), há a necessidade de revisar o teto físico-financeiro dos referidos municípios para vigência na competência maio/2005, em conformidade ao disposto no art. 4º, caput, da deliberação supramencionada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9 de abril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4:00Z</dcterms:created>
  <dc:creator>Ces</dc:creator>
  <dc:description/>
  <dc:language>en-US</dc:language>
  <cp:lastModifiedBy>Ces</cp:lastModifiedBy>
  <dcterms:modified xsi:type="dcterms:W3CDTF">2007-09-13T14:55:00Z</dcterms:modified>
  <cp:revision>1</cp:revision>
  <dc:subject/>
  <dc:title>DELIBERAÇÃO 019/CIB/05</dc:title>
</cp:coreProperties>
</file>