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48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missão Intergestores Bipartite – CIB/SC, no uso de suas atribuições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  <w:i/>
          <w:iCs/>
        </w:rPr>
        <w:t>ad referend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a inclusão na Política de Incentivo da Assistência Hospitalar as seguintes Unidades: Hospital Hélio dos Anjos Ortiz de Curitibanos, Hospital Regional São Paulo de Xanxerê e Hospital Regional Alto Vale de Rio do Sul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1 de setembr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05:00Z</dcterms:created>
  <dc:creator>Ces</dc:creator>
  <dc:description/>
  <dc:language>en-US</dc:language>
  <cp:lastModifiedBy>Ces</cp:lastModifiedBy>
  <dcterms:modified xsi:type="dcterms:W3CDTF">2007-09-13T20:06:00Z</dcterms:modified>
  <cp:revision>1</cp:revision>
  <dc:subject/>
  <dc:title>DELIBERAÇÃO 048/CIB/05</dc:title>
</cp:coreProperties>
</file>