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52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07ª Reunião Ordinária no dia 28 de outubro de 2005, </w:t>
      </w:r>
      <w:r>
        <w:rPr>
          <w:rFonts w:cs="Arial" w:ascii="Arial" w:hAnsi="Arial"/>
          <w:b/>
        </w:rPr>
        <w:t xml:space="preserve">APROVA  </w:t>
      </w:r>
      <w:r>
        <w:rPr>
          <w:rFonts w:cs="Arial" w:ascii="Arial" w:hAnsi="Arial"/>
          <w:bCs/>
        </w:rPr>
        <w:t>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projetos ACS “Agentes Comunitários de Saúde” dos Pólos da Região Oeste Catarinense (EFOS, SENAC/Xanxerê e Chapecó), da Região Carbonífera (CEFET), do Médio Vale do Itajaí (ETS), do Extremo Oeste (EFOS e SENAC/Chapecó), do Planalto Serrano (EFOS e CEDUP), da AMVALI/AMUNESC (FUNDAMAS), do Alto Vale do Itajaí (CEFET e SENAC), do Litoral Centro (CEFET, EFOS e SENAC), do Litoral Sul e Extremo Sul Catarinense (CEFET, EFOS e SENAC), da Foz do Rio Itajaí (Pró Ensino, SINERGIA  e SENAC), da Região Norte (SENAC) e do Pólo da Região Meio Oeste Catarinense (EFOS, SENAC/Joaçaba)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8 de outubr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4:00Z</dcterms:created>
  <dc:creator>Ces</dc:creator>
  <dc:description/>
  <dc:language>en-US</dc:language>
  <cp:lastModifiedBy>Ces</cp:lastModifiedBy>
  <dcterms:modified xsi:type="dcterms:W3CDTF">2007-09-13T20:15:00Z</dcterms:modified>
  <cp:revision>1</cp:revision>
  <dc:subject/>
  <dc:title>DELIBERAÇÃO 052/CIB/05</dc:title>
</cp:coreProperties>
</file>