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>DELIBERAÇÃO 059/CIB/05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 Comissão Intergestores Bipartite - CIB, no uso de suas atribuições, em Reunião Extraordinária no dia 11 de novembro de 2005, APROVA as alterações referente aos Anexos 1 e 3 (Macroalocação) da Deliberação CIB n.05 de 29 de janeiro de 2004 que aprova a PPI - Programação Pactuada e Integrada da Assistência.</w:t>
      </w:r>
    </w:p>
    <w:p>
      <w:pPr>
        <w:pStyle w:val="TextBodyIndent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Este estudo refere-se ao recurso novo pactuado na CIT – Comissão Intergestores Tripartite para redução das diferenças regionais a nível Nacional (R$ 9.527.393,70/ano ou R$ 793.949,47/mês para Santa Catarina), sendo necessário encaminha-la metodologia e diretrizes de distribuição do Recurso.</w:t>
      </w:r>
    </w:p>
    <w:p>
      <w:pPr>
        <w:pStyle w:val="TextBodyIndent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Para a distribuição dos Recursos Financeiros ficam definidos os seguintes critérios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ilização dos recursos exclusivamente para procedimentos ambulatoriais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ualização da cobertura populacional da PPI ambulatorial de acordo com a resolução do IBGE aprovado pelo TCU referente à população de 2004. Resultando em um impacto financeiro de R$ 4.466.378,15/ano ou R$ 372.198,18/mê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umentar o parâmetro que calcula o </w:t>
      </w:r>
      <w:r>
        <w:rPr>
          <w:rFonts w:cs="Arial" w:ascii="Arial" w:hAnsi="Arial"/>
          <w:i/>
          <w:iCs/>
        </w:rPr>
        <w:t xml:space="preserve">per capita </w:t>
      </w:r>
      <w:r>
        <w:rPr>
          <w:rFonts w:cs="Arial" w:ascii="Arial" w:hAnsi="Arial"/>
        </w:rPr>
        <w:t>para os grupos de procedimentos incrementando a macroalocação em: grupo 07-Proc.Especializados = R$ 582.779,77/ano = R$ 48.564,98, grupo 13-Radiodiagnóstico = R$ 605.903,96/ano = R$ 50.492,00/mês, grupo 33-Radiologia Intervencionista = R$ 14.563,14/ano = R$ 1.213,60/mês e para o grupo 35-Tomografia Computadorizada = R$ 596.949,74/ano = R$ 49.745,81. Totalizando R$ 1.800.196,61/ano correspondente à R$ 150.016,38/mês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restante dos recursos (R$ 3.260.813,25/ano ou R$ 271.734,44/mês), num primeiro momento, ficará na rubrica “ajuste CIB” do teto Estadual (SES) para contemplar a redução da demanda reprimida ambulatorial dos municípios. Para tanto será considerado:</w:t>
      </w:r>
    </w:p>
    <w:p>
      <w:pPr>
        <w:pStyle w:val="TextBodyInden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vantamento pela SES/COSEMS junto aos municípios para definição do elenco da demanda reprimida por tipo de serviço e por município, com acompanhamento do COSEMS;</w:t>
      </w:r>
    </w:p>
    <w:p>
      <w:pPr>
        <w:pStyle w:val="TextBodyInden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ição de um Plano de Aplicação e Plano de Ação com prazos para implantação, atendimento e de conclusão;</w:t>
      </w:r>
    </w:p>
    <w:p>
      <w:pPr>
        <w:pStyle w:val="TextBodyInden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tação de contas mensal, com custeio baseado na PPI e custo operacional;</w:t>
      </w:r>
    </w:p>
    <w:p>
      <w:pPr>
        <w:pStyle w:val="TextBodyInden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não utilização dos recursos, por dificuldades técnicas e operacionais, estes deverão retornar para discussão, inclusive para as competências retroativas após o efetivo encaminhamento pelo Ministério da Saúd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á retomada a lógica dos parâmetros da macroalocação definida anteriormente com a possibilidade de atualização do custo médio da PPI Ambulatorial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11 de novembro de 2005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545"/>
        </w:tabs>
        <w:ind w:left="3545" w:hanging="1560"/>
      </w:pPr>
      <w:rPr/>
    </w:lvl>
    <w:lvl w:ilvl="1">
      <w:start w:val="1"/>
      <w:numFmt w:val="lowerLetter"/>
      <w:lvlText w:val="%2."/>
      <w:lvlJc w:val="left"/>
      <w:pPr>
        <w:tabs>
          <w:tab w:val="num" w:pos="3065"/>
        </w:tabs>
        <w:ind w:left="3065" w:hanging="360"/>
      </w:pPr>
    </w:lvl>
    <w:lvl w:ilvl="2">
      <w:start w:val="1"/>
      <w:numFmt w:val="lowerRoman"/>
      <w:lvlText w:val="%3."/>
      <w:lvlJc w:val="right"/>
      <w:pPr>
        <w:tabs>
          <w:tab w:val="num" w:pos="3785"/>
        </w:tabs>
        <w:ind w:left="3785" w:hanging="180"/>
      </w:p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</w:lvl>
    <w:lvl w:ilvl="4">
      <w:start w:val="1"/>
      <w:numFmt w:val="lowerLetter"/>
      <w:lvlText w:val="%5."/>
      <w:lvlJc w:val="left"/>
      <w:pPr>
        <w:tabs>
          <w:tab w:val="num" w:pos="5225"/>
        </w:tabs>
        <w:ind w:left="5225" w:hanging="360"/>
      </w:pPr>
    </w:lvl>
    <w:lvl w:ilvl="5">
      <w:start w:val="1"/>
      <w:numFmt w:val="lowerRoman"/>
      <w:lvlText w:val="%6."/>
      <w:lvlJc w:val="right"/>
      <w:pPr>
        <w:tabs>
          <w:tab w:val="num" w:pos="5945"/>
        </w:tabs>
        <w:ind w:left="5945" w:hanging="180"/>
      </w:pPr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</w:lvl>
    <w:lvl w:ilvl="7">
      <w:start w:val="1"/>
      <w:numFmt w:val="lowerLetter"/>
      <w:lvlText w:val="%8."/>
      <w:lvlJc w:val="left"/>
      <w:pPr>
        <w:tabs>
          <w:tab w:val="num" w:pos="7385"/>
        </w:tabs>
        <w:ind w:left="7385" w:hanging="360"/>
      </w:pPr>
    </w:lvl>
    <w:lvl w:ilvl="8">
      <w:start w:val="1"/>
      <w:numFmt w:val="lowerRoman"/>
      <w:lvlText w:val="%9."/>
      <w:lvlJc w:val="right"/>
      <w:pPr>
        <w:tabs>
          <w:tab w:val="num" w:pos="8105"/>
        </w:tabs>
        <w:ind w:left="810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24:00Z</dcterms:created>
  <dc:creator>Ces</dc:creator>
  <dc:description/>
  <dc:language>en-US</dc:language>
  <cp:lastModifiedBy>Ces</cp:lastModifiedBy>
  <dcterms:modified xsi:type="dcterms:W3CDTF">2007-09-13T20:25:00Z</dcterms:modified>
  <cp:revision>2</cp:revision>
  <dc:subject/>
  <dc:title>DELIBERAÇÃO 059/CIB/05</dc:title>
</cp:coreProperties>
</file>