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072/CIB/0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rPr/>
      </w:pPr>
      <w:r>
        <w:rPr/>
        <w:t>Considerando a Deliberação CIB 005/04 de 29/01/04 que aprova a Programação Pactuada e Integrada da Assistência Ambulatorial e Hospitalar, a qual define os critérios de classificação dos hospitais por porte e a sistemática adotada para a construção da PPI de Média e Alta Complexidade Hospitala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 considerando ainda, a necessidade de atualização da classificação hospitalar e dos valores do custo médio (com base no ano 2005), assim como também das referências hospitalares (com base no estudo do fluxo no período janeiro à junho/05 – em anexo), há a necessidade de revisar o teto físico-financeiro dos referidos municípios para vigência na competência dezembro/2005, em conformidade ao disposto no art. 4º, caput, da Deliberação supra mencionada.</w:t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Ressalta-se que os valores referentes às UTIs credenciadas após o período utilizado para a confecção do custo médio (junho/05), serão incorporadas integralmente nos tetos respectivos das Gestão Plena Estadual e Plena Municipal na coluna ajuste CIB. </w:t>
      </w:r>
    </w:p>
    <w:p>
      <w:pPr>
        <w:pStyle w:val="Normal"/>
        <w:jc w:val="both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Normal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TextBodyIndent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4 de novembro de 2005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1:13:00Z</dcterms:created>
  <dc:creator>Ces</dc:creator>
  <dc:description/>
  <dc:language>en-US</dc:language>
  <cp:lastModifiedBy>Ces</cp:lastModifiedBy>
  <dcterms:modified xsi:type="dcterms:W3CDTF">2007-09-13T21:14:00Z</dcterms:modified>
  <cp:revision>1</cp:revision>
  <dc:subject/>
  <dc:title>DELIBERAÇÃO 072/CIB/05</dc:title>
</cp:coreProperties>
</file>