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/>
        <w:t>DELIBERAÇÃO 077/CIB/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</w:rPr>
        <w:t xml:space="preserve">A Comissão Intergestores Bipartite – CIB/SC, no uso de suas atribuições, em sua 109ª Reunião Ordinária no dia 16 de dezembro de 2005, </w:t>
      </w:r>
      <w:r>
        <w:rPr>
          <w:rFonts w:cs="Arial" w:ascii="Arial" w:hAnsi="Arial"/>
          <w:b/>
        </w:rPr>
        <w:t xml:space="preserve">APROVA </w:t>
      </w:r>
      <w:r>
        <w:rPr>
          <w:rFonts w:cs="Arial" w:ascii="Arial" w:hAnsi="Arial"/>
          <w:bCs/>
        </w:rPr>
        <w:t>a reformulação do Plano Estadual de Serviços Odontológicos Especializados, com a alteração da implantação de mais um CEO I, na Região de Joinville, e não no município de Joinville, conforme documento anexo.</w:t>
      </w:r>
    </w:p>
    <w:p>
      <w:pPr>
        <w:pStyle w:val="TextBodyIndent"/>
        <w:ind w:left="0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orianópolis, 16 de dezembro de 2005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21:22:00Z</dcterms:created>
  <dc:creator>Ces</dc:creator>
  <dc:description/>
  <dc:language>en-US</dc:language>
  <cp:lastModifiedBy>Ces</cp:lastModifiedBy>
  <dcterms:modified xsi:type="dcterms:W3CDTF">2007-09-13T21:23:00Z</dcterms:modified>
  <cp:revision>1</cp:revision>
  <dc:subject/>
  <dc:title>DELIBERAÇÃO 077/CIB/05</dc:title>
</cp:coreProperties>
</file>