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24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em sua 111ª Reunião Ordinária, de 23/03/06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considerando que a CIB aprovou o Plano de Alta Complexidade em Ortopedia, em 08/04/05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considerando a  Deliberação da CIB nº 075, de 16/12/05, que altera o Plano Estadual de Alta Complexidade em Ortopedi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considerando que até o presente momento o Ministério da Saúde não se pronunciou a esse respeito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considerando o investimento efetuado pelos diversos prestadores de serviços para habilitar-se de acordo com a Portaria de Alta Complexidade em Ortopedi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considerando a alta demanda reprimida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69" w:hanging="0"/>
        <w:jc w:val="both"/>
        <w:rPr>
          <w:b/>
          <w:b/>
          <w:bCs/>
        </w:rPr>
      </w:pPr>
      <w:r>
        <w:rPr>
          <w:b/>
          <w:bCs/>
        </w:rPr>
        <w:t>Resolve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9" w:hanging="0"/>
        <w:jc w:val="both"/>
        <w:rPr/>
      </w:pPr>
      <w:r>
        <w:rPr/>
        <w:t>Solicitar a imediata presença do Senhor Carlos Armando Lopes do Nascimento no estado de Santa Catarina para discussão do fato e ou agendamento de reunião com a SES, COSEMS e Ministério da Saúde para a resolução definitiva do impass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07:00Z</dcterms:created>
  <dc:creator>Ces</dc:creator>
  <dc:description/>
  <dc:language>en-US</dc:language>
  <cp:lastModifiedBy>Ces</cp:lastModifiedBy>
  <dcterms:modified xsi:type="dcterms:W3CDTF">2007-08-02T21:09:00Z</dcterms:modified>
  <cp:revision>1</cp:revision>
  <dc:subject/>
  <dc:title>DELIBERAÇÃO 024/CIB/06</dc:title>
</cp:coreProperties>
</file>