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31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o prazo até o dia 02/05/06, para que os municípios de São Lourenço do Oeste e São Francisco do Sul, ativem as respectivas Unidades de Suporte Básico do SAMU, sob pena de serem repactuadas as localizações das mesmas, com a conseqüente devolução dos recursos provenientes do Ministério da Saúd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 xml:space="preserve"> </w:t>
      </w:r>
      <w:r>
        <w:rPr>
          <w:bCs/>
        </w:rPr>
        <w:t>Florianópolis, 12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24:00Z</dcterms:created>
  <dc:creator>Ces</dc:creator>
  <dc:description/>
  <dc:language>en-US</dc:language>
  <cp:lastModifiedBy>Ces</cp:lastModifiedBy>
  <dcterms:modified xsi:type="dcterms:W3CDTF">2007-08-02T21:25:00Z</dcterms:modified>
  <cp:revision>1</cp:revision>
  <dc:subject/>
  <dc:title>DELIBERAÇÃO 031/CIB/06</dc:title>
</cp:coreProperties>
</file>