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39/CIB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Comissão Intergestores Bipartite - CIB, no uso de suas atribuições, em Reunião Ordinária no dia 28 de abril de 2006, APROVA o Credenciamento de 6 leitos de Cuidados Intermediários  Neonatal, do Hospital Universitário, de acordo com a Portaria 1091 GM de 25/08/99.  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8 de abril de 2006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50:00Z</dcterms:created>
  <dc:creator>Ces</dc:creator>
  <dc:description/>
  <dc:language>en-US</dc:language>
  <cp:lastModifiedBy>Ces</cp:lastModifiedBy>
  <dcterms:modified xsi:type="dcterms:W3CDTF">2007-08-02T21:52:00Z</dcterms:modified>
  <cp:revision>1</cp:revision>
  <dc:subject/>
  <dc:title>DELIBERAÇÃO 39/CIB/06</dc:title>
</cp:coreProperties>
</file>