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LIBERAÇÃO 50/CIB/06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missão Intergestores Bipartite, no uso de suas atribuições, aprova “Ad Referendum” a Implantação do Centro de Referência Regional em Saúde do Trabalhador (CEREST) do Planalto Serrano, conforme previsto no Plano Estadual de Saúde do Trabalhad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Florianópolis, 12 de maio de 200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29:00Z</dcterms:created>
  <dc:creator>Ces</dc:creator>
  <dc:description/>
  <dc:language>en-US</dc:language>
  <cp:lastModifiedBy>Ces</cp:lastModifiedBy>
  <dcterms:modified xsi:type="dcterms:W3CDTF">2007-08-09T18:31:00Z</dcterms:modified>
  <cp:revision>1</cp:revision>
  <dc:subject/>
  <dc:title>DELIBERAÇÃO 50/CIB/06</dc:title>
</cp:coreProperties>
</file>