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cuodecorpodetexto3"/>
        <w:ind w:left="2340" w:hanging="0"/>
        <w:rPr>
          <w:b/>
          <w:b/>
          <w:bCs/>
          <w:szCs w:val="18"/>
        </w:rPr>
      </w:pPr>
      <w:r>
        <w:rPr>
          <w:b/>
          <w:bCs/>
          <w:szCs w:val="18"/>
        </w:rPr>
        <w:t>DELIBERAÇÃO Nº 054/CIB/06</w:t>
      </w:r>
    </w:p>
    <w:p>
      <w:pPr>
        <w:pStyle w:val="Recuodecorpodetexto3"/>
        <w:ind w:left="234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Recuodecorpodetexto3"/>
        <w:ind w:left="234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Recuodecorpodetexto3"/>
        <w:ind w:lef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18"/>
        </w:rPr>
      </w:pPr>
      <w:r>
        <w:rPr/>
        <w:t xml:space="preserve">        </w:t>
      </w:r>
      <w:r>
        <w:rPr/>
        <w:t xml:space="preserve">A Comissão Intergestores Bipartite – CIB, no uso de suas atribuições, em sua Reunião Ordinária de 26/05/2006, </w:t>
      </w:r>
      <w:r>
        <w:rPr>
          <w:b/>
          <w:bCs/>
        </w:rPr>
        <w:t xml:space="preserve">APROVA </w:t>
      </w:r>
      <w:r>
        <w:rPr/>
        <w:t>o descredenciamento da Nefroclinica Caçador Ltda., do município de Caçador, devido o não cumprimento das exigências das Portarias que normatizam o serviço, pois o número de pendências inviabilizantes é significativo, agravada pela ausência de  profissional médico nefrologista. Conforme Plano Estadual de Prevenção e Tratamento de Doenças Renais e de Organização da Rede de Assistência em Nefrologia em Santa Catarina, esta Comissão mantém a garantia de credenciamento de uma nova clinica no referido municípi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Cs w:val="18"/>
        </w:rPr>
        <w:t>Florianópolis, 26 de maio de 2006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50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41:00Z</dcterms:created>
  <dc:creator>Ces</dc:creator>
  <dc:description/>
  <dc:language>en-US</dc:language>
  <cp:lastModifiedBy>Ces</cp:lastModifiedBy>
  <dcterms:modified xsi:type="dcterms:W3CDTF">2007-08-09T18:42:00Z</dcterms:modified>
  <cp:revision>1</cp:revision>
  <dc:subject/>
  <dc:title>DELIBERAÇÃO Nº 054/CIB/06</dc:title>
</cp:coreProperties>
</file>