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57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Header"/>
        <w:tabs>
          <w:tab w:val="clear" w:pos="4419"/>
          <w:tab w:val="clear" w:pos="8838"/>
        </w:tabs>
        <w:ind w:left="106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3ª Reunião Ordinária, de 26/05/06,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ndo a avaliação efetuada pela DVS nos municípios que pactuaram ações de Média e Alta Complexidade em Vigilância Sanitári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ndo a análise da Câmara Técnica de Vigilância em Saúde quanto ao  desenvolvimento das ações pactuadas pelos municípios, resolve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ROV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berá a SES garantir a capacitação dos servidores lotados na Vigilância Sanitária dos Municípios, independente das suas origen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berá ao gestor municipal a garantia da permanência desses servidores capacitados na Vigilância Sanitária, bem como  comprovar as referidas lotaçõ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 relação aos recursos humanos, os municípios tem prazo até o mês de agosto/2006, para adequação da equipe mínima (item 5.4 da PPI 2004/2007/DV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às pendências de ordem administrativa como: computadores, material de expediente, veículos e área física (prioritariamente), os municípios deverão se adequar até agosto/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berá a SES, através da DVS viabilizar as condições necessárias para manter e ou ampliar a execução das ações de Média e Alta Complexidade pactuadas, assumindo a responsabilidade pela complementaridade e suplementaridade, quando for o ca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SES/DVS fará supervisão aos municípios com finalidade de verificar se as pendências anteriormente detectadas estão sendo resolvida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6 de maio de 2006.</w:t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7"/>
        </w:tabs>
        <w:ind w:left="19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48:00Z</dcterms:created>
  <dc:creator>Ces</dc:creator>
  <dc:description/>
  <dc:language>en-US</dc:language>
  <cp:lastModifiedBy>Ces</cp:lastModifiedBy>
  <dcterms:modified xsi:type="dcterms:W3CDTF">2007-08-09T18:51:00Z</dcterms:modified>
  <cp:revision>1</cp:revision>
  <dc:subject/>
  <dc:title>DELIBERAÇÃO 057/CIB/06</dc:title>
</cp:coreProperties>
</file>