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58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68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3ª  Reunião Ordinária, de 26/05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o atendimento da demanda reprimida de Biópsia Hepática no Estado de Santa Catarina, utilizando recursos financeiros do Ajuste CIB, previstos na Deliberação 059/05, conforme proposta da Diretoria de Vigilância Epidemiológica, anexa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Florianópolis, 26 de maio de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51:00Z</dcterms:created>
  <dc:creator>Ces</dc:creator>
  <dc:description/>
  <dc:language>en-US</dc:language>
  <cp:lastModifiedBy>Ces</cp:lastModifiedBy>
  <dcterms:modified xsi:type="dcterms:W3CDTF">2007-08-09T18:52:00Z</dcterms:modified>
  <cp:revision>1</cp:revision>
  <dc:subject/>
  <dc:title>DELIBERAÇÃO 058/CIB/06</dc:title>
</cp:coreProperties>
</file>