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LIBERAÇÃO 060/CIB/0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14ª Reunião Ordinária no dia 30 de junho de 2006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o credenciamento do Centro de Atenção Psicossocial (CAPS ad) do município de Caçador, conforme parecer técnico emitido pela Diretoria de Vigilância Epidemiológica – Gerência de Atenção Básica (anexo). 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junho de 200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58:00Z</dcterms:created>
  <dc:creator>Ces</dc:creator>
  <dc:description/>
  <dc:language>en-US</dc:language>
  <cp:lastModifiedBy>Ces</cp:lastModifiedBy>
  <dcterms:modified xsi:type="dcterms:W3CDTF">2007-08-09T19:00:00Z</dcterms:modified>
  <cp:revision>1</cp:revision>
  <dc:subject/>
  <dc:title>DELIBERAÇÃO 060/CIB/06</dc:title>
</cp:coreProperties>
</file>