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64/CIB/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rPr>
          <w:bCs w:val="false"/>
        </w:rPr>
      </w:pPr>
      <w:r>
        <w:rPr/>
        <w:t>A Comissão Intergestores Bipartite, no uso de suas atribuições, em sua 114ª Reunião Ordinária no dia de 30/06/06, APROVA a criação de AIH específica para a alta complexidade em cardiovascular, conforme Anexo I parte integrante  desta deliberação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30 de junho de 2006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55:00Z</dcterms:created>
  <dc:creator>Ces</dc:creator>
  <dc:description/>
  <dc:language>en-US</dc:language>
  <cp:lastModifiedBy>Ces</cp:lastModifiedBy>
  <dcterms:modified xsi:type="dcterms:W3CDTF">2007-08-09T19:56:00Z</dcterms:modified>
  <cp:revision>1</cp:revision>
  <dc:subject/>
  <dc:title>DELIBERAÇÃO 064/CIB/06</dc:title>
</cp:coreProperties>
</file>