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067/CIB/0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 Comissão Intergestores Bipartite, no uso de suas atribuições, em </w:t>
      </w:r>
      <w:r>
        <w:rPr>
          <w:rFonts w:cs="Arial" w:ascii="Arial" w:hAnsi="Arial"/>
        </w:rPr>
        <w:t xml:space="preserve"> sua 114ª Reunião Ordinária no dia  30/06/06, </w:t>
      </w:r>
      <w:r>
        <w:rPr>
          <w:rFonts w:cs="Arial" w:ascii="Arial" w:hAnsi="Arial"/>
          <w:color w:val="000000"/>
        </w:rPr>
        <w:t>APROVA a Minuta de contratualização e o modelo do Plano Operativo para o Programa de Reestruturação e Contratualização dos Hospitais Filantrópicos no Sistema Único de Saúde, anex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, 30 de junho de 200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4526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R PEREIRA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LUIZ DELLAGIUSTINA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SES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00:00Z</dcterms:created>
  <dc:creator>Ces</dc:creator>
  <dc:description/>
  <dc:language>en-US</dc:language>
  <cp:lastModifiedBy>Ces</cp:lastModifiedBy>
  <dcterms:modified xsi:type="dcterms:W3CDTF">2007-08-09T20:01:00Z</dcterms:modified>
  <cp:revision>1</cp:revision>
  <dc:subject/>
  <dc:title>DELIBERAÇÃO 067/CIB/06</dc:title>
</cp:coreProperties>
</file>