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  <w:t>DELIBERAÇÃO nº 068/CIB/06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Cs/>
          <w:shadow/>
          <w:szCs w:val="24"/>
        </w:rPr>
      </w:pPr>
      <w:r>
        <w:rPr>
          <w:rFonts w:cs="Arial" w:ascii="Arial" w:hAnsi="Arial"/>
          <w:b/>
          <w:bCs/>
          <w:iCs/>
          <w:shadow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</w:rPr>
        <w:t>A Comissão Intergestores Bipartite - CIB, no uso de suas atribuições, APROVA o credenciamento dos 10leitos de UTI Neonatal tipo II, do Hospital Regional do Oeste, com o recurso financeiro do teto livre do município de Chapecó, na condição de município em Gestão Plena do  sistema.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0 de junho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02:00Z</dcterms:created>
  <dc:creator>Ces</dc:creator>
  <dc:description/>
  <dc:language>en-US</dc:language>
  <cp:lastModifiedBy>Ces</cp:lastModifiedBy>
  <dcterms:modified xsi:type="dcterms:W3CDTF">2007-08-09T20:04:00Z</dcterms:modified>
  <cp:revision>1</cp:revision>
  <dc:subject/>
  <dc:title>DELIBERAÇÃO nº 068/CIB/06</dc:title>
</cp:coreProperties>
</file>