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071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</w:rPr>
        <w:t xml:space="preserve">A Comissão Intergestores Bipartite – CIB, no uso de suas atribuições, em Reunião Ordinária no dia 30 de junho de 2006, APROVA o Delineamento do </w:t>
      </w:r>
      <w:r>
        <w:rPr>
          <w:rFonts w:cs="Arial" w:ascii="Arial" w:hAnsi="Arial"/>
        </w:rPr>
        <w:t>“</w:t>
      </w:r>
      <w:r>
        <w:rPr>
          <w:rFonts w:cs="Arial" w:ascii="Arial" w:hAnsi="Arial"/>
          <w:shadow/>
        </w:rPr>
        <w:t>Plano para a Organização da Rede Estadual de Atenção em Alta Complexidade de Oncologia em Santa Catarina</w:t>
      </w:r>
      <w:r>
        <w:rPr>
          <w:rFonts w:cs="Arial" w:ascii="Arial" w:hAnsi="Arial"/>
          <w:b w:val="false"/>
        </w:rPr>
        <w:t xml:space="preserve">” como Centro de Referencia de Alta Complexidade em Oncológica e as seguintes unidades abaixo relacionadas como Centros de Assistencia em Alta Complexidade em Oncologia - CACON, Unidades Assistenciais de Alta Complexidade em Oncologia – UNACON, além das Unidades isoladas em quimioterapia e radioterapia. </w:t>
      </w:r>
    </w:p>
    <w:p>
      <w:pPr>
        <w:pStyle w:val="TextBodyIndent"/>
        <w:ind w:left="1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673"/>
        <w:gridCol w:w="1848"/>
        <w:gridCol w:w="2273"/>
      </w:tblGrid>
      <w:tr>
        <w:trPr>
          <w:trHeight w:val="33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crorregião</w:t>
            </w:r>
          </w:p>
        </w:tc>
        <w:tc>
          <w:tcPr>
            <w:tcW w:w="26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</w:t>
            </w:r>
          </w:p>
        </w:tc>
        <w:tc>
          <w:tcPr>
            <w:tcW w:w="2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IPO DE UNIDADE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Extremo O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Lenoir Vargas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hapecó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CON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alto Serrano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 Geral Mat. Tereza Ramos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ges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UNACON</w:t>
            </w:r>
          </w:p>
        </w:tc>
      </w:tr>
      <w:tr>
        <w:trPr/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Meio O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Santa Terezinha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Joaçaba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NACON </w:t>
            </w:r>
          </w:p>
        </w:tc>
      </w:tr>
      <w:tr>
        <w:trPr>
          <w:trHeight w:val="557" w:hRule="atLeast"/>
        </w:trPr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r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Hospital de Caridade São Braz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rto Uni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CON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Nordeste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Hospital Municipal São José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Joinville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ON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Oncoclínica Jaraguá Ltda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Jaraguá do Sul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dade Isolada Quimioterapi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Grande Fpolis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EPON  - Centro de Pesquisas Oncológicas  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o de Referência de Alta Complexidade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Infantil Joana de Gusmão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CON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de Caridade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Florianópolis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Unidade Isolada Radioterapia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ul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spital São José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iciuma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ON 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Nossa Senhora Conceiçã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Tubarão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CON</w:t>
            </w:r>
          </w:p>
        </w:tc>
      </w:tr>
      <w:tr>
        <w:trPr/>
        <w:tc>
          <w:tcPr>
            <w:tcW w:w="19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Vale do Itajaí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Hospital Mat. Marieta Konder Bornhausen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Itajaí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ACON</w:t>
            </w:r>
          </w:p>
        </w:tc>
      </w:tr>
      <w:tr>
        <w:trPr/>
        <w:tc>
          <w:tcPr>
            <w:tcW w:w="19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Santa Izabel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Blumenau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CON </w:t>
            </w:r>
          </w:p>
        </w:tc>
      </w:tr>
    </w:tbl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 Relatório das vistorias com pendências de cada unidade serão apresentadas na próxima reunião da CIB com os respectivos prazos para adequação, bem como os termos de compromisso assinados. 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As unidades acima relacionadas deverão atender os requisitos especificados na Portaria SAS 741 de 19 de dezembro de 2005 conforme a sua classificação e atendendo os critérios de integralidade na assistência ao portador de câncer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ca aprovado o termo de compromisso (anexo) que será assinado pelo gestor Municipal e ou Estadual e os Prestadores de Serviços que comporão a Rede Estadual de Atenção em Alta Complexidade de Oncologia em Santa Catarina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ra contemplar os serviços novos e a ampliação dos atendimentos hospitalares e ambulatoriais previstos na legislação, e o cumprimento deste Plano na consolidação de uma proposta de atendimento integral aos pacientes oncológicos são necessários recursos financeiros novos para custear essas ações. 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O Plano Estadual de Oncologia deverá ser concluído num prazo de três meses para aprovação na CIB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Florianópolis, 30 de junho de 2006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08:00Z</dcterms:created>
  <dc:creator>Ces</dc:creator>
  <dc:description/>
  <dc:language>en-US</dc:language>
  <cp:lastModifiedBy>Ces</cp:lastModifiedBy>
  <dcterms:modified xsi:type="dcterms:W3CDTF">2007-08-09T20:11:00Z</dcterms:modified>
  <cp:revision>1</cp:revision>
  <dc:subject/>
  <dc:title>DELIBERAÇÃO 071/CIB/06</dc:title>
</cp:coreProperties>
</file>