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74/CIB/0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left="1068" w:firstLine="348"/>
        <w:jc w:val="both"/>
        <w:rPr>
          <w:rFonts w:cs="Arial"/>
          <w:bCs/>
          <w:szCs w:val="24"/>
        </w:rPr>
      </w:pPr>
      <w:r>
        <w:rPr>
          <w:rFonts w:cs="Arial"/>
          <w:bCs/>
        </w:rPr>
        <w:t>A Comissão Intergestores Bipartite – CIB/SC, no uso de suas atribuições, em sua 114ª Reunião Ordinária no dia 30 de junho de 2006, APROVA a junção das Câmaras Técnicas de Assistência, Regulação e Gestão, passando a ser chamada de Câmara Técnica de Gestão do SUS, composta por quatro membros titulares da SES e do COSEMS com os seus respectivos suplentes, alterando a Deliberação nº 004/05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30 de junh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5:00Z</dcterms:created>
  <dc:creator>Ces</dc:creator>
  <dc:description/>
  <dc:language>en-US</dc:language>
  <cp:lastModifiedBy>Ces</cp:lastModifiedBy>
  <dcterms:modified xsi:type="dcterms:W3CDTF">2007-08-17T17:56:00Z</dcterms:modified>
  <cp:revision>2</cp:revision>
  <dc:subject/>
  <dc:title>DELIBERAÇÃO 074/CIB/06</dc:title>
</cp:coreProperties>
</file>