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>DELIBERAÇÃO nº 079/CIB/06</w:t>
      </w:r>
    </w:p>
    <w:p>
      <w:pPr>
        <w:pStyle w:val="TextBodyIndent"/>
        <w:ind w:left="1985" w:hanging="0"/>
        <w:rPr>
          <w:rFonts w:ascii="Arial" w:hAnsi="Arial" w:cs="Arial"/>
          <w:bCs/>
          <w:iCs/>
          <w:shadow/>
          <w:szCs w:val="24"/>
        </w:rPr>
      </w:pPr>
      <w:r>
        <w:rPr>
          <w:rFonts w:cs="Arial" w:ascii="Arial" w:hAnsi="Arial"/>
          <w:bCs/>
          <w:iCs/>
          <w:shadow/>
          <w:szCs w:val="24"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firstLine="99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Deliberação n°008/05 da CIB do dia 22  de Março de 2005,  que aprova o  Plano para a Organização da rede de assistência a Pessoa  portadora de deficiência  Auditiva  em Santa Catarina.</w:t>
      </w:r>
    </w:p>
    <w:p>
      <w:pPr>
        <w:pStyle w:val="TextBodyIndent"/>
        <w:ind w:left="426" w:firstLine="99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issão Intergestores Bipartite – CIB, no uso de suas atribuições aprova o credenciamento do Centro de Atenção a Saúde Auditiva Auricular, localizado no município de Joaçaba, para atendimento aos usuários do Meio Oeste Catarinense, desde que o Ministério da Saúde incremente o Teto livre do Estado. 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 de agost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01:00Z</dcterms:created>
  <dc:creator>Ces</dc:creator>
  <dc:description/>
  <dc:language>en-US</dc:language>
  <cp:lastModifiedBy>Ces</cp:lastModifiedBy>
  <dcterms:modified xsi:type="dcterms:W3CDTF">2007-08-16T20:05:00Z</dcterms:modified>
  <cp:revision>1</cp:revision>
  <dc:subject/>
  <dc:title>DELIBERAÇÃO nº 079/CIB/06</dc:title>
</cp:coreProperties>
</file>