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LIBERAÇÃO 082/CIB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cs="Arial"/>
          <w:b/>
          <w:b/>
        </w:rPr>
      </w:pPr>
      <w:r>
        <w:rPr/>
        <w:t>A Comissão Intergestores Bipartite – CIB/SC, no uso de suas atribuições, em sua 115ª Reunião Ordinária no dia 03 de agosto de 2006, APROVA  o Relatório de Gestão de Vigilância Sanitária, conforme recomendação e parecer favorável da Câmara Técnica de Vigilância Sanitária.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Florianópolis, 03 de agosto de 2006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1:00Z</dcterms:created>
  <dc:creator>Ces</dc:creator>
  <dc:description/>
  <dc:language>en-US</dc:language>
  <cp:lastModifiedBy>Ces</cp:lastModifiedBy>
  <dcterms:modified xsi:type="dcterms:W3CDTF">2007-08-16T20:12:00Z</dcterms:modified>
  <cp:revision>1</cp:revision>
  <dc:subject/>
  <dc:title>DELIBERAÇÃO 082/CIB/06</dc:title>
</cp:coreProperties>
</file>