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85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em sua 115ª Reunião Ordinária em 03/08/06, APROVA </w:t>
      </w:r>
      <w:r>
        <w:rPr>
          <w:rFonts w:cs="Arial" w:ascii="Arial" w:hAnsi="Arial"/>
          <w:bCs/>
        </w:rPr>
        <w:t>o remanejamento de teto financeiro do grupo 27AC – Terapia Renal Substitutiva, para vigência na competência agosto/06, dos municípios catarinenses que prestam o referido serviço, considerando o incremento financeiro da Portaria GM nº 1.603/06, conforme tabela anexa</w:t>
      </w:r>
      <w:r>
        <w:rPr>
          <w:rStyle w:val="StrongEmphasis"/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3 de agost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6:00Z</dcterms:created>
  <dc:creator>Ces</dc:creator>
  <dc:description/>
  <dc:language>en-US</dc:language>
  <cp:lastModifiedBy>Ces</cp:lastModifiedBy>
  <dcterms:modified xsi:type="dcterms:W3CDTF">2007-08-16T20:21:00Z</dcterms:modified>
  <cp:revision>2</cp:revision>
  <dc:subject/>
  <dc:title>DELIBERAÇÃO nº 085/CIB/06</dc:title>
</cp:coreProperties>
</file>