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ELIBERAÇÃO 087/CIB/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5ª Reunião Ordinária no dia 03 de agosto de 2006,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68" w:hanging="0"/>
        <w:rPr/>
      </w:pPr>
      <w:r>
        <w:rPr>
          <w:rFonts w:cs="Arial" w:ascii="Arial" w:hAnsi="Arial"/>
          <w:b/>
          <w:bCs w:val="false"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Recuodecorpodetexto2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r a planilha anexa como modelo único de Prestação de Contas para os municípios que possuem Unidades de Suporte Básico do SAMU;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obrigatória, a cada três meses a prestação de contas por parte dos municípios-sede de Unidades de Suporte Básico do SAMU, encaminhando-a à Comissão Estadual Especial do SAMU, acompanhada da Ata de reunião específica de prestação de contas devidamente assinada pelos Secretários Municipais de Saúde envolvidos;</w:t>
      </w:r>
    </w:p>
    <w:p>
      <w:pPr>
        <w:pStyle w:val="Recuodecorpodetexto2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que a não prestação de contas pelo município-sede, excedidos trinta dias do prazo estipulado, desobriga os municípios devedores de efetuarem os pagament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sque, 03 de agost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22:00Z</dcterms:created>
  <dc:creator>Ces</dc:creator>
  <dc:description/>
  <dc:language>en-US</dc:language>
  <cp:lastModifiedBy>Ces</cp:lastModifiedBy>
  <dcterms:modified xsi:type="dcterms:W3CDTF">2007-08-16T21:23:00Z</dcterms:modified>
  <cp:revision>1</cp:revision>
  <dc:subject/>
  <dc:title>DELIBERAÇÃO 087/CIB/06</dc:title>
</cp:coreProperties>
</file>