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94/CIB/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6ª Reunião Ordinária no dia 25 de agosto de 2006, HOMOLOGA a inclusão da Unidades Hospitalares  de Braço do Norte (Hospital Santa Terezinha) e de Iporã do Oeste (Instituto Hospitalar Beneficente Nossa Senhora das Merces), na Política de Incentivo da Assistência Hospital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5 de agost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02:00Z</dcterms:created>
  <dc:creator>Ces</dc:creator>
  <dc:description/>
  <dc:language>en-US</dc:language>
  <cp:lastModifiedBy>Ces</cp:lastModifiedBy>
  <dcterms:modified xsi:type="dcterms:W3CDTF">2007-08-16T22:04:00Z</dcterms:modified>
  <cp:revision>1</cp:revision>
  <dc:subject/>
  <dc:title>DELIBERAÇÃO 094/CIB/06</dc:title>
</cp:coreProperties>
</file>