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LIBERAÇÃO 105/CIB/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Comissão Intergestores Bipartite – CIB/SC, no uso de suas atribuições, em sua 117ª Reunião Ordinária no dia 22 de setembro de 2006, APROVA a prorrogação de um prazo de sessenta dias para a conclusão do Plano Estadual de Oncolog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2 de setem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2"/>
        <w:gridCol w:w="4526"/>
      </w:tblGrid>
      <w:tr>
        <w:trPr/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R PEREIRA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LUIZ DELLAGIUSTINA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SES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24:00Z</dcterms:created>
  <dc:creator>Ces</dc:creator>
  <dc:description/>
  <dc:language>en-US</dc:language>
  <cp:lastModifiedBy>Ces</cp:lastModifiedBy>
  <dcterms:modified xsi:type="dcterms:W3CDTF">2007-08-16T22:25:00Z</dcterms:modified>
  <cp:revision>1</cp:revision>
  <dc:subject/>
  <dc:title>DELIBERAÇÃO 105/CIB/06</dc:title>
</cp:coreProperties>
</file>