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06/CIB/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7ª Reunião Ordinária no dia 22 de setembro de 2006, APROVA a implantação do Centro de Especialidades Odontológicas – CEO no município de Gaspar, em substituição ao município de Indaial, conforme estava previsto no Plano Estadual de Saúde Buc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setembr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6:00Z</dcterms:created>
  <dc:creator>Ces</dc:creator>
  <dc:description/>
  <dc:language>en-US</dc:language>
  <cp:lastModifiedBy>Ces</cp:lastModifiedBy>
  <dcterms:modified xsi:type="dcterms:W3CDTF">2007-08-16T22:27:00Z</dcterms:modified>
  <cp:revision>1</cp:revision>
  <dc:subject/>
  <dc:title>DELIBERAÇÃO 106/CIB/06</dc:title>
</cp:coreProperties>
</file>