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4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o prazo para equacionamento das pendências que permanecem nos Hospitais habilitados como Unidades de Assistência de Alta Complexidade em Traumato-Ortopedia, conforme documento anexo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5:00Z</dcterms:created>
  <dc:creator>Ces</dc:creator>
  <dc:description/>
  <dc:language>en-US</dc:language>
  <cp:lastModifiedBy>Ces</cp:lastModifiedBy>
  <dcterms:modified xsi:type="dcterms:W3CDTF">2007-08-17T19:47:00Z</dcterms:modified>
  <cp:revision>1</cp:revision>
  <dc:subject/>
  <dc:title>DELIBERAÇÃO 114/CIB/06</dc:title>
</cp:coreProperties>
</file>