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6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o Programa de Qualificação e Estruturação da Gestão do Trabalho e da Educação no SUS – PROGESUS para a Secretaria de Estado da Saúde/SC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56:00Z</dcterms:created>
  <dc:creator>Ces</dc:creator>
  <dc:description/>
  <dc:language>en-US</dc:language>
  <cp:lastModifiedBy>Ces</cp:lastModifiedBy>
  <dcterms:modified xsi:type="dcterms:W3CDTF">2007-08-17T20:57:00Z</dcterms:modified>
  <cp:revision>1</cp:revision>
  <dc:subject/>
  <dc:title>DELIBERAÇÃO 116/CIB/06</dc:title>
</cp:coreProperties>
</file>