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8/CIB/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Deliberação 012/CIB de 30 de março de 2007 que aprova o credenciamento de leitos de UTI do Hospital de Caridade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/GM nº 1094 de 10 de maio de 2007 que credenciou com recursos do Ministério da Saúde, os leitos das UTI’S de Criciúma e Videira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o ofício nº 58 de 14 de Junho de 2007, da Coordenadoria Geral da Atenção Hospitalar do Ministério da Saúde, no qual expressa que o impacto financeiro dos respectivos leitos do Hospital de Caridade incida sobre o teto livre do estado e/ou do municípi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emissão de expediente ao Ministério da Saúde, reiterando que o credenciamento de leitos de UTI seja feito com recursos via Ministério da Saúde/Fundo Nacional de Saúde.</w:t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0 de Julho de 2007</w:t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4:00Z</dcterms:created>
  <dc:creator>Ces</dc:creator>
  <dc:description/>
  <dc:language>en-US</dc:language>
  <cp:lastModifiedBy>Ces</cp:lastModifiedBy>
  <cp:lastPrinted>2007-08-13T15:45:00Z</cp:lastPrinted>
  <dcterms:modified xsi:type="dcterms:W3CDTF">2007-08-13T18:55:00Z</dcterms:modified>
  <cp:revision>2</cp:revision>
  <dc:subject/>
  <dc:title>DELIBERAÇÃO 079/CIB/07</dc:title>
</cp:coreProperties>
</file>