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ÇÃO 080/CIB/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Comissão Intergestores Bipartite, no uso de suas atribuições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PROVA </w:t>
      </w:r>
      <w:r>
        <w:rPr>
          <w:rFonts w:cs="Arial" w:ascii="Arial" w:hAnsi="Arial"/>
          <w:b/>
          <w:bCs/>
          <w:i/>
          <w:iCs/>
        </w:rPr>
        <w:t>ad referendu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"/>
        <w:rPr/>
      </w:pPr>
      <w:r>
        <w:rPr/>
        <w:t>O repasse ao Fundo Estadual de Saúde, do recurso novo, no valor de R$ 1.645.201,90/mês para compor o teto da assistência hospitalar do Estado de Santa Catarina, uma vez que na PPI da assistência hospitalar, aprovada na CIB em 25/05/2007 através da Deliberação nº 037, há um déficit mensal de R$ 3.147.799,35 custeado pela Secretaria de Estado da Saúde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4 de Agosto de 2007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7:44:00Z</dcterms:created>
  <dc:creator>Ces</dc:creator>
  <dc:description/>
  <dc:language>en-US</dc:language>
  <cp:lastModifiedBy>Ces</cp:lastModifiedBy>
  <cp:lastPrinted>2007-08-24T14:45:00Z</cp:lastPrinted>
  <dcterms:modified xsi:type="dcterms:W3CDTF">2007-08-24T20:38:00Z</dcterms:modified>
  <cp:revision>2</cp:revision>
  <dc:subject/>
  <dc:title>DELIBERAÇÃO 080/CIB/07</dc:title>
</cp:coreProperties>
</file>