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081/CIB/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– CIB/SC, no uso de suas atribuições, em sua 126ª Reunião Ordinária no dia 31 de Agosto de 2007, considerand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10.507, de 10 de julho de 2002 que cria a profissão de Agente Comunitário de Saúde - AC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creto nº 3.189/99, que fixa as diretrizes para o exercício profissional do Agente Comunitário d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ortaria nº 1.886/97/GM/MS, que estabelece suas atribuiçõ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ormação dos trabalhadores como um componente decisivo para a efetivação da política nacional de saúde, capaz de fortalecer e aumentar a qualidade de resposta do setor da saúde às demandas da populaçã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papel profissional e de mediador social do Agente Comunitário de Saúde, no âmbito da estratégia do Programa de Saúde da Família</w:t>
      </w:r>
    </w:p>
    <w:p>
      <w:pPr>
        <w:pStyle w:val="Corpodetexto2"/>
        <w:numPr>
          <w:ilvl w:val="0"/>
          <w:numId w:val="2"/>
        </w:numPr>
        <w:autoSpaceDE w:val="false"/>
        <w:rPr/>
      </w:pPr>
      <w:r>
        <w:rPr/>
        <w:t>A Portaria nº 2.474/GM em 12 de novembro de 2004, que Institui o repasse regular e automático de recursos financeiros na modalidade fundo a fundo, para a formação profissional dos Agentes Comunitários de Saúd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PROVA</w:t>
      </w:r>
    </w:p>
    <w:p>
      <w:pPr>
        <w:pStyle w:val="TextBodyIndent"/>
        <w:ind w:left="284" w:hanging="0"/>
        <w:rPr/>
      </w:pPr>
      <w:r>
        <w:rPr>
          <w:rFonts w:cs="Arial" w:ascii="Arial" w:hAnsi="Arial"/>
          <w:bCs/>
        </w:rPr>
        <w:t xml:space="preserve">O Projeto de formação de Agentes Comunitários de Saúde – ACS, da Escola de Formação de Saúde – EFOS – SES, para os Municípios das </w:t>
      </w:r>
      <w:r>
        <w:rPr>
          <w:rFonts w:cs="Arial" w:ascii="Arial" w:hAnsi="Arial"/>
          <w:b/>
        </w:rPr>
        <w:t>REGIÕES: ALTO VALE DO ITAJAI, AMVALI/AMUNESC, CARBONÍFERA, EXTREMO OESTE, FOZ DO RIO ITAJAI, LITORAL CENTRO, LITORAL SUL E EXTREMO SUL, MEIO OESTE, NORTE, OESTE, PLANALTO SERRANO</w:t>
      </w:r>
      <w:r>
        <w:rPr>
          <w:rFonts w:cs="Arial" w:ascii="Arial" w:hAnsi="Arial"/>
          <w:bCs/>
        </w:rPr>
        <w:t>, num total de 6.805 ACS, abrangendo 163 municípios.</w:t>
      </w:r>
    </w:p>
    <w:p>
      <w:pPr>
        <w:pStyle w:val="TextBodyIndent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08:00Z</dcterms:created>
  <dc:creator>Ces</dc:creator>
  <dc:description/>
  <dc:language>en-US</dc:language>
  <cp:lastModifiedBy>Ces</cp:lastModifiedBy>
  <cp:lastPrinted>2007-08-29T09:48:00Z</cp:lastPrinted>
  <dcterms:modified xsi:type="dcterms:W3CDTF">2007-08-29T12:50:00Z</dcterms:modified>
  <cp:revision>3</cp:revision>
  <dc:subject/>
  <dc:title>DELIBERAÇÃO 081/CIB/07</dc:title>
</cp:coreProperties>
</file>