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82/CIB/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– CIB/SC, no uso de suas atribuições, em sua 126ª Reunião Ordinária no dia 31 de Agosto de 2007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70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09" w:firstLine="707"/>
        <w:rPr/>
      </w:pPr>
      <w:r>
        <w:rPr>
          <w:rFonts w:cs="Arial" w:ascii="Arial" w:hAnsi="Arial"/>
        </w:rPr>
        <w:t>As Alterações da PPI – Programação Pactuada e Integrada da Assistência para a competência setembro</w:t>
      </w:r>
      <w:r>
        <w:rPr>
          <w:rFonts w:cs="Arial" w:ascii="Arial" w:hAnsi="Arial"/>
          <w:bCs/>
        </w:rPr>
        <w:t xml:space="preserve"> de 2007</w:t>
      </w:r>
      <w:r>
        <w:rPr>
          <w:rFonts w:cs="Arial" w:ascii="Arial" w:hAnsi="Arial"/>
        </w:rPr>
        <w:t xml:space="preserve">, referente a 99 </w:t>
      </w:r>
      <w:r>
        <w:rPr>
          <w:rFonts w:cs="Arial" w:ascii="Arial" w:hAnsi="Arial"/>
          <w:bCs/>
        </w:rPr>
        <w:t xml:space="preserve">(noventa e nove) municípios que solicitaram alteração da PPI em média complexidade ambulatorial, </w:t>
      </w:r>
      <w:r>
        <w:rPr>
          <w:rFonts w:cs="Arial" w:ascii="Arial" w:hAnsi="Arial"/>
        </w:rPr>
        <w:t>conforme relação anex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31 de Agosto de 2007</w:t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nexo da </w:t>
      </w:r>
      <w:r>
        <w:rPr>
          <w:sz w:val="24"/>
        </w:rPr>
        <w:t>DELIBERAÇÃO 082/CIB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16"/>
        <w:gridCol w:w="5534"/>
      </w:tblGrid>
      <w:tr>
        <w:trPr>
          <w:trHeight w:val="720" w:hRule="atLeast"/>
        </w:trPr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nicípio</w:t>
              <w:br/>
              <w:t>Solicitant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ctuado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unicípio </w:t>
              <w:br/>
              <w:t>Receberá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Grupo 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, 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8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, 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, 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8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9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7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Boni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, Xanxerê, Chapecó, Joinvill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, Barra Bonit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, Chapec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 1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Bonita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 do Oes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t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Castelo Branc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Bela Vis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ut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ored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óia do S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ub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anti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e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ópoli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9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Trin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burg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Cristóvão do S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 do Nor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ço do Trombudo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Camp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8 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Campo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8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u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9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ui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8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porang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berto Le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r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, Ascurra, Indaial , Timbó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bira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idente Getúli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Witmarsu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sé Boiteu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tor Meirel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ai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, Indaial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Batis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 Celso Ramo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11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8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 Celso Ramos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-D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u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e de Mai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çara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lea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ean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upo 11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lean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upo 1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lean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9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5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Arroio do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Gaivo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Gaivot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j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Gran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 de Torr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Gran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osa do S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é do S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u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tapo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f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 7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Uni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0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08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09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9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Belo do S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le, Lages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g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Neg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rri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i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fi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chie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lma So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ujá do S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Redond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Redondo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5:00Z</dcterms:created>
  <dc:creator>Ces</dc:creator>
  <dc:description/>
  <dc:language>en-US</dc:language>
  <cp:lastModifiedBy>Ces</cp:lastModifiedBy>
  <dcterms:modified xsi:type="dcterms:W3CDTF">2007-08-31T22:24:00Z</dcterms:modified>
  <cp:revision>2</cp:revision>
  <dc:subject/>
  <dc:title>DELIBERAÇÃO 082/CIB/07</dc:title>
</cp:coreProperties>
</file>