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LIBERAÇÃO 083/CIB/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Comissão Intergestores Bipartite – CIB/SC, no uso de suas atribuições, em sua 126ª Reunião Ordinária no dia 31 de Agosto de 2007,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IB 005/04 de 29/01/04 que aprova a Programação Pactuada e Integrada da Assistência Ambulatorial e Hospitalar, a qual define a distribuição dos recursos percapitamente por grupo de serviço e suas respectivas referências;</w:t>
      </w:r>
    </w:p>
    <w:p>
      <w:pPr>
        <w:pStyle w:val="TextBodyIndent"/>
        <w:ind w:left="709" w:firstLine="70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inda a Deliberação CIB 066/07 de 20/07/07 que Aprova o Pacto pela Saúde do município de Florianópoli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70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ind w:left="709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  <w:bCs/>
        </w:rPr>
        <w:t>O remanejamento do Teto físico-financeiro da Média Complexidade de acordo com a PPI da Assistência Ambulatorial vigente da Gestão Estadual para o município de Florianópolis para vigência na competência setembro/2007 de acordo com o especificado abaixo:</w:t>
      </w:r>
    </w:p>
    <w:tbl>
      <w:tblPr>
        <w:tblW w:w="749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64"/>
        <w:gridCol w:w="255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ópr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.850,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98.204,2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ênc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946,8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.262,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03.151,08</w:t>
            </w:r>
          </w:p>
        </w:tc>
      </w:tr>
    </w:tbl>
    <w:p>
      <w:pPr>
        <w:pStyle w:val="TextBodyIndent"/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isso, informamos que o Recurso do SAMU (R$ 300.000,00/ano) e o CEO (R$ 105.600,00/ano) também ficarão no Fundo Municipal de Saúde do município de Florianópolis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47:00Z</dcterms:created>
  <dc:creator>Ces</dc:creator>
  <dc:description/>
  <dc:language>en-US</dc:language>
  <cp:lastModifiedBy>Ces</cp:lastModifiedBy>
  <cp:lastPrinted>2007-08-31T12:49:00Z</cp:lastPrinted>
  <dcterms:modified xsi:type="dcterms:W3CDTF">2007-08-31T15:51:00Z</dcterms:modified>
  <cp:revision>1</cp:revision>
  <dc:subject/>
  <dc:title>DELIBERAÇÃO 083/CIB/07</dc:title>
</cp:coreProperties>
</file>