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DELIBERAÇÃO 084/CIB/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6ª Reunião Ordinária no dia 31 de Agosto de 2007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</w:rPr>
        <w:t>Considerando que um dos princípios do SUS é garantir o acesso universal dos pacientes aos serviços de saúd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Considerando que os serviços devem ser organizados de forma descentralizada e hierarquizada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onsiderando que o Ministério da Saúde editou a Portaria GM/MS 1.820 de 31 de julho de 2007 passando o procedimento “atendimento a alterações motoras (1801101-2)” do FAEC para o teto do MAC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onsiderando que este procedimento é usual na fisioterapia de acordo com avaliação realizada no Plano da Reabilitação Física que esta em desenvolvimen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onsiderando que para o repasse do recurso financeiro utilizou a série histórica do aprovado em 2006 e avaliando com a produção de 2007 teremos no mínimo um déficit de R$ 36.000,00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onsiderando que os municípios de Gestão Plena do Sistema Municipal de Rio do Sul e Balneário Camboriú ficaram sem te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onsiderando que o repasse gerou coberturas (percapitas) totalmente diferent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ind w:right="-316" w:hanging="0"/>
        <w:rPr/>
      </w:pPr>
      <w:r>
        <w:rPr/>
        <w:t>APROVA</w:t>
      </w:r>
    </w:p>
    <w:p>
      <w:pPr>
        <w:pStyle w:val="Normal"/>
        <w:ind w:right="-31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56" w:hanging="0"/>
        <w:jc w:val="both"/>
        <w:rPr/>
      </w:pPr>
      <w:r>
        <w:rPr/>
        <w:t>Que o recurso financeiro seja agregado ao teto financeiro conforme Portaria para que não haja solução de continuidade até que a CIB tenha subsídios para uma nova deliberação.</w:t>
      </w:r>
    </w:p>
    <w:p>
      <w:pPr>
        <w:pStyle w:val="Normal"/>
        <w:ind w:right="-856" w:hanging="0"/>
        <w:jc w:val="both"/>
        <w:rPr/>
      </w:pPr>
      <w:r>
        <w:rPr/>
      </w:r>
    </w:p>
    <w:p>
      <w:pPr>
        <w:pStyle w:val="Normal"/>
        <w:ind w:right="-856" w:hanging="0"/>
        <w:jc w:val="both"/>
        <w:rPr/>
      </w:pPr>
      <w:r>
        <w:rPr/>
        <w:t>A criação de um grupo com integrantes do COSEMS e SES para num prazo de 15 dias apresente nova proposta, que garanta acesso equânime a toda população.</w:t>
      </w:r>
    </w:p>
    <w:p>
      <w:pPr>
        <w:pStyle w:val="Normal"/>
        <w:ind w:right="-856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709" w:firstLine="353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1 de Agosto de 2007</w:t>
      </w:r>
    </w:p>
    <w:p>
      <w:pPr>
        <w:pStyle w:val="TextBodyIndent"/>
        <w:ind w:left="709" w:firstLine="353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353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6" w:hanging="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10:00Z</dcterms:created>
  <dc:creator>Ces</dc:creator>
  <dc:description/>
  <dc:language>en-US</dc:language>
  <cp:lastModifiedBy>Ces</cp:lastModifiedBy>
  <cp:lastPrinted>2007-08-31T15:33:00Z</cp:lastPrinted>
  <dcterms:modified xsi:type="dcterms:W3CDTF">2007-08-31T18:35:00Z</dcterms:modified>
  <cp:revision>4</cp:revision>
  <dc:subject/>
  <dc:title>DELIBERAÇÃO 084/CIB/07</dc:title>
</cp:coreProperties>
</file>