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86/CIB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Comissão Intergestores Bipartite, no uso de suas atribuições, em sua 126ª Reunião Ordinária no dia 31/08/07,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  <w:bCs/>
        </w:rPr>
        <w:t>As alterações realizadas no</w:t>
      </w:r>
      <w:r>
        <w:rPr>
          <w:rFonts w:cs="Arial" w:ascii="Arial" w:hAnsi="Arial"/>
        </w:rPr>
        <w:t xml:space="preserve"> Programa de Trabalho do Planejamento do Sistema de Planejamento do SUS, de acordo com a Portaria GM 3.085/2006 e a distribuição de recursos destinados ao estado de Santa Catarina, Portaria GM 376 de 16 de fevereiro de 2007, conforme documento anex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financeiros na ordem de R$636.328,00 (seiscentos e trinta  e seis mil  e trezentos e vinte e oito  reais) serão  repassados ao  Fundo  Estadual de Saúde para o desenvolvimento do Plano de Trabalho  do Sistema de Planejamento do Sistema Único de Saúde- SUS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ga a deliberação 045/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280" w:after="280"/>
      <w:ind w:firstLine="70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16:00Z</dcterms:created>
  <dc:creator>Gesau</dc:creator>
  <dc:description/>
  <dc:language>en-US</dc:language>
  <cp:lastModifiedBy>Ces</cp:lastModifiedBy>
  <cp:lastPrinted>2007-08-31T16:15:00Z</cp:lastPrinted>
  <dcterms:modified xsi:type="dcterms:W3CDTF">2007-09-03T14:36:00Z</dcterms:modified>
  <cp:revision>4</cp:revision>
  <dc:subject/>
  <dc:title>Proposta de Deliberação </dc:title>
</cp:coreProperties>
</file>