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fluxo de medicamentos especiais, conforme anexo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UXOGRAMA MEDICAMENTOS ESPECIA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3970</wp:posOffset>
                </wp:positionH>
                <wp:positionV relativeFrom="line">
                  <wp:posOffset>-15240</wp:posOffset>
                </wp:positionV>
                <wp:extent cx="53721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1000"/>
                          <a:chOff x="0" y="0"/>
                          <a:chExt cx="53722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32004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rescrição médica de acordo com os critérios de dispensação estabelecidos pelo 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205812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Consulta médica realizada na UL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4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2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 xml:space="preserve">Formulário de solicitação preenchido na ULS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Formulário assinado pelo médico prescr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Formulário assinado pelo médico autoriz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1480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Formulário encaminhado para a SMS para preenchimento dos dados administrativos e cadastramento no sistema informat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292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ntre os dias 05 e 10 de cada mês o município deve gerar o mapa mensal e encaminhar à DI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Mensalmente, os medicamentos autorizados, por município, serão encaminhados para as 18 Regionais de Saúde, onde os Centros de Custos estão implantados, em datas pré-estabelecid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08660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Mensalmente a Regional de Saúde encaminha os medicamentos para a SMS a qual o paciente pertence ou a SMS retira os medicamentos na Reg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.2pt;width:423pt;height:630pt" coordorigin="22,-24" coordsize="8460,12600">
                <v:rect id="shape_0" stroked="f" o:allowincell="f" style="position:absolute;left:22;top:-24;width:845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1822;top:156;width:503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rescrição médica de acordo com os critérios de dispensação estabelecidos pelo Pr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ffff99" stroked="t" o:allowincell="f" style="position:absolute;left:2542;top:2676;width:3240;height:89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Consulta médica realizada na ULS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162,876" to="4162,1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2136" to="4162,2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3756" to="4162,3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2,4116" to="6501,4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2,3576" to="4162,4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2,10596" to="4162,11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8796" to="4162,9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7356" to="4162,7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2,5376" to="2002,59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2,5916" to="6501,5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2,5376" to="6502,59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2,4116" to="2002,4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4116" to="6502,4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5916" to="4162,6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2;top:375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2;top:375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2542;top:1416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 xml:space="preserve">Formulário de solicitação preenchido na ULS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62;top:4656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Formulário assinado pelo médico prescrito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62;top:4656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Formulário assinado pelo médico autorizado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22;top:6456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Formulário encaminhado para a SMS para preenchimento dos dados administrativos e cadastramento no sistema informatiz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002;top:7896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ntre os dias 05 e 10 de cada mês o município deve gerar o mapa mensal e encaminhar à DIA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42;top:9336;width:5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Mensalmente, os medicamentos autorizados, por município, serão encaminhados para as 18 Regionais de Saúde, onde os Centros de Custos estão implantados, em datas pré-estabelecidas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42;top:11136;width:5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Mensalmente a Regional de Saúde encaminha os medicamentos para a SMS a qual o paciente pertence ou a SMS retira os medicamentos na Reg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7:00Z</dcterms:created>
  <dc:creator>Ces</dc:creator>
  <dc:description/>
  <dc:language>en-US</dc:language>
  <cp:lastModifiedBy>Ces</cp:lastModifiedBy>
  <dcterms:modified xsi:type="dcterms:W3CDTF">2007-09-06T17:41:00Z</dcterms:modified>
  <cp:revision>1</cp:revision>
  <dc:subject/>
  <dc:title>DELIBERAÇÃO 094/CIB/07</dc:title>
</cp:coreProperties>
</file>