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98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/08/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  <w:t xml:space="preserve">A retenção de recursos MAC de José Boiteux (R$ 5.296,29); Presidente Nereu (R$ 2.257,19) e Witmarsum (R$ 841,40), por ausência de repasse das respectivas cotas mensais de custeio, de acordo com solicitação do município-sede da Unidade de Suporte Básico do SAMU (Ibirama),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Cs/>
          <w:sz w:val="24"/>
        </w:rPr>
      </w:pPr>
      <w:r>
        <w:rPr>
          <w:rFonts w:cs="Arial" w:ascii="Arial" w:hAnsi="Arial"/>
          <w:b w:val="false"/>
          <w:bCs w:val="false"/>
          <w:iCs/>
          <w:sz w:val="24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4:40:00Z</dcterms:created>
  <dc:creator>Ces</dc:creator>
  <dc:description/>
  <dc:language>en-US</dc:language>
  <cp:lastModifiedBy>Ces</cp:lastModifiedBy>
  <dcterms:modified xsi:type="dcterms:W3CDTF">2007-09-10T14:41:00Z</dcterms:modified>
  <cp:revision>1</cp:revision>
  <dc:subject/>
  <dc:title>DELIBERAÇÃO 098/CIB/07</dc:title>
</cp:coreProperties>
</file>